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我亲眼见证了这场意外的棋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聚集在小区里的小花园中。大家都带来了自己的棋盘和棋子，有的在玩围棋，有的则是国际象棋。突然间，一位男生坤坤拿起一枚红色的棋子，轻巧地放在另一位女生坤坤坐在前的空位置上。</w:t>
      </w:r>
      <w:r>
        <w:rPr>
          <w:sz w:val="32"/>
          <w:szCs w:val="32"/>
        </w:rPr>
        <w:t>&lt;/p&gt;&lt;p&gt;&lt;img src="/static-img/G7ZD6GOZbktPEkFFZ1bm87TbmpWYy6xTKnDwNT6_GvDV03yw61TUTHIn1HsZCdo-.jpg"&gt;&lt;/p&gt;&lt;p&gt;&amp;#34;</w:t>
      </w:r>
      <w:r>
        <w:rPr>
          <w:sz w:val="32"/>
          <w:szCs w:val="32"/>
        </w:rPr>
        <w:t>你干了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生惊讶地看着他，但她并没有立即发动攻击，而是在思考了一会儿后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介意，但是这对我们下元气大王之战来说有点不公平吧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男生笑着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担心，我只是想尝试一下，如果你能赢得胜利，我就给你买一杯冰淇淋作为奖励。你看如何？</w:t>
      </w:r>
      <w:r>
        <w:rPr>
          <w:sz w:val="32"/>
          <w:szCs w:val="32"/>
        </w:rPr>
        <w:t>&amp;#34;&lt;/p&gt;&lt;p&gt;&lt;img src="/static-img/mGt3HBGuHcDfV9VF-nzXV7TbmpWYy6xTKnDwNT6_GvA-GZ_A696q1-dDGHYBJSG-JdPm7IbhRJYPUJgXWhlhLvOLxhKu7m9LmlE9cpecuE6Aoc9XR8SOJedcKuFYnDYU.jpg"&gt;&lt;/p&gt;&lt;p&gt;</w:t>
      </w:r>
      <w:r>
        <w:rPr>
          <w:sz w:val="32"/>
          <w:szCs w:val="32"/>
        </w:rPr>
        <w:t>女生的脸上露出微妙的变化，她似乎在考虑这个提议。这场游戏不是一般意义上的游戏，它代表着两个人的智力较量，也预示着未来的友谊或许需要一些特别的维系。不过，看起来她决定接受挑战，因为她的表情转变成了一种期待与挑战相结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场特殊的一局开元棋牌开始了。在这个过程中，他们交流得很愉快，每一次移动都是经过深思熟虑。他们讨论策略，分享观点，最终，在充满热情和竞争力的氛围中，一局又一局被打出。</w:t>
      </w:r>
      <w:r>
        <w:rPr>
          <w:sz w:val="32"/>
          <w:szCs w:val="32"/>
        </w:rPr>
        <w:t>&lt;/p&gt;&lt;p&gt;&lt;img src="/static-img/YWYnfG40HvlW-o9wMMOD37TbmpWYy6xTKnDwNT6_GvA-GZ_A696q1-dDGHYBJSG-JdPm7IbhRJYPUJgXWhlhLvOLxhKu7m9LmlE9cpecuE6Aoc9XR8SOJedcKuFYnDYU.jpg"&gt;&lt;/p&gt;&lt;p&gt;</w:t>
      </w:r>
      <w:r>
        <w:rPr>
          <w:sz w:val="32"/>
          <w:szCs w:val="32"/>
        </w:rPr>
        <w:t>最终，当天色渐渐西斜时，那个红色的棋子还是被从原来的位置移走了。尽管两位玩家都付出了很多努力，但最后结果并不重要，因为这是一次彼此了解、互相尊重的心灵对决。在这样的午后，友谊之树也许会因这样一种无形而有力的方式得到更多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微笑着收拾东西，说话声随风散去，小花园里的阳光似乎变得更加温暖。而那个简单却富含深意的举动——将一个男生的红色棋子放在另一个女生的位置上，就像是在说：让我们一起探索这个世界，让我们的智慧与美好成为连接一切美好的桥梁。</w:t>
      </w:r>
      <w:r>
        <w:rPr>
          <w:sz w:val="32"/>
          <w:szCs w:val="32"/>
        </w:rPr>
        <w:t>&lt;/p&gt;&lt;p&gt;&lt;img src="/static-img/a6PheNV0NihW2mPHECBi5rTbmpWYy6xTKnDwNT6_GvA-GZ_A696q1-dDGHYBJSG-JdPm7IbhRJYPUJgXWhlhLvOLxhKu7m9LmlE9cpecuE6Aoc9XR8SOJedcKuFYnDYU.jpg"&gt;&lt;/p&gt;&lt;p&gt;&lt;a href = "/doc/503431-</w:t>
      </w:r>
      <w:r>
        <w:rPr>
          <w:sz w:val="32"/>
          <w:szCs w:val="32"/>
        </w:rPr>
        <w:t>男生坤坤放在女生坤坤里开元棋我亲眼见证了这场意外的棋艺对决</w:t>
      </w:r>
      <w:r>
        <w:rPr>
          <w:sz w:val="32"/>
          <w:szCs w:val="32"/>
        </w:rPr>
        <w:t>.doc" rel="alternate" download="503431-</w:t>
      </w:r>
      <w:r>
        <w:rPr>
          <w:sz w:val="32"/>
          <w:szCs w:val="32"/>
        </w:rPr>
        <w:t>男生坤坤放在女生坤坤里开元棋我亲眼见证了这场意外的棋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