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真相不露声色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谜团的世界里，隐藏着无数个未被揭开的面纱。正如一部深受推崇的小说所展现，那些看似平静而又不露声色的角落，往往是最复杂的情感和人性的真实写照。</w:t>
      </w:r>
      <w:r>
        <w:rPr>
          <w:sz w:val="32"/>
          <w:szCs w:val="32"/>
        </w:rPr>
        <w:t>&lt;/p&gt;&lt;p&gt;&lt;img src="/static-img/rcVp33PLVgyF5easE-1FXQgTBG1NxsLXfa2H-EFL1FGVFGChxn-hILD3ykzUP7OH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他们似乎总是在寻找属于自己的位置，却始终无法逃离那些不断袭扰他们的心理阴影。他们试图以一种既坚强又脆弱的方式，去对抗那些从未被直视过的人生难题。</w:t>
      </w:r>
      <w:r>
        <w:rPr>
          <w:sz w:val="32"/>
          <w:szCs w:val="32"/>
        </w:rPr>
        <w:t>&lt;/p&gt;&lt;p&gt;&lt;img src="/static-img/TfIS6C_epGFpSuoayyFXuQgTBG1NxsLXfa2H-EFL1FHlQCG9fcynLXdvPPRcSvA8--cIfYn0rTCp4_z-tL-kB3vJsoSC5kDTcE-5O-9YYwXcnTDyEY-G5upWaam88CxHQczMqwppCUbFKMDcnMIuDg.jpg"&gt;&lt;/p&gt;&lt;p&gt;</w:t>
      </w:r>
      <w:r>
        <w:rPr>
          <w:sz w:val="32"/>
          <w:szCs w:val="32"/>
        </w:rPr>
        <w:t>社会的两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描绘出的社会面貌，是一个充满矛盾的地方。在这里，每个人都在努力维护自己精心构筑的人物形象，而背后却隐藏着无数个需要掩藏的事实。这种双重标准，不仅限制了人们表达自我，也让他们难以真正地了解彼此。</w:t>
      </w:r>
      <w:r>
        <w:rPr>
          <w:sz w:val="32"/>
          <w:szCs w:val="32"/>
        </w:rPr>
        <w:t>&lt;/p&gt;&lt;p&gt;&lt;img src="/static-img/OCPUqFREeWrWnFE9j7YUwwgTBG1NxsLXfa2H-EFL1FHlQCG9fcynLXdvPPRcSvA8--cIfYn0rTCp4_z-tL-kB3vJsoSC5kDTcE-5O-9YYwXcnTDyEY-G5upWaam88CxHQczMqwppCUbFKMDcnMIuDg.jpg"&gt;&lt;/p&gt;&lt;p&gt;</w:t>
      </w:r>
      <w:r>
        <w:rPr>
          <w:sz w:val="32"/>
          <w:szCs w:val="32"/>
        </w:rPr>
        <w:t>情感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段关系都蕴含着独特的情感交织。但当这些故事和关系交织在一起时，便可能形成一张错综复杂的情网，这种情网虽然美丽，但也容易导致误解和伤害。</w:t>
      </w:r>
      <w:r>
        <w:rPr>
          <w:sz w:val="32"/>
          <w:szCs w:val="32"/>
        </w:rPr>
        <w:t>&lt;/p&gt;&lt;p&gt;&lt;img src="/static-img/Pk8nDfayKbp25DDao0eoSwgTBG1NxsLXfa2H-EFL1FHlQCG9fcynLXdvPPRcSvA8--cIfYn0rTCp4_z-tL-kB3vJsoSC5kDTcE-5O-9YYwXcnTDyEY-G5upWaam88CxHQczMqwppCUbFKMDcnMIuDg.jpg"&gt;&lt;/p&gt;&lt;p&gt;</w:t>
      </w:r>
      <w:r>
        <w:rPr>
          <w:sz w:val="32"/>
          <w:szCs w:val="32"/>
        </w:rPr>
        <w:t>选择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经常站在十字路口，无论是选择爱情、事业还是友谊，都伴随着前所未有的困惑。然而，当他们做出决定之后，便开始意识到，这些选择并非单纯由自己掌控，它们受到历史、环境乃至命运之手的一系列影响。</w:t>
      </w:r>
      <w:r>
        <w:rPr>
          <w:sz w:val="32"/>
          <w:szCs w:val="32"/>
        </w:rPr>
        <w:t>&lt;/p&gt;&lt;p&gt;&lt;img src="/static-img/zAkDQpQbILdMX-QrCh_RMggTBG1NxsLXfa2H-EFL1FHlQCG9fcynLXdvPPRcSvA8--cIfYn0rTCp4_z-tL-kB3vJsoSC5kDTcE-5O-9YYwXcnTDyEY-G5upWaam88CxHQczMqwppCUbFKMDcnMIuDg.jpg"&gt;&lt;/p&gt;&lt;p&gt;</w:t>
      </w:r>
      <w:r>
        <w:rPr>
          <w:sz w:val="32"/>
          <w:szCs w:val="32"/>
        </w:rPr>
        <w:t>真相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章节，让读者仿佛置身于梦境之中，一切皆可信赖。一旦醒来，却发现那些曾以为坚不可摧的事物，其实只是纸薄的一层幻觉。这提醒我们，对于生活中的每一个瞬间，我们都应保持警惕，以免被虚假的事态蒙蔽了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尝试，最终主角们学会了如何将这些经历转化为力量。这是一场关于自我认识、成长以及勇气的旅程。在这个过程中，他们逐渐明白，只有真正面对过去才能拥抱未来，更好地理解这片广阔而神秘的地球上的每一个角落。</w:t>
      </w:r>
      <w:r>
        <w:rPr>
          <w:sz w:val="32"/>
          <w:szCs w:val="32"/>
        </w:rPr>
        <w:t>&lt;/p&gt;&lt;p&gt;&lt;a href = "/doc/503522-</w:t>
      </w:r>
      <w:r>
        <w:rPr>
          <w:sz w:val="32"/>
          <w:szCs w:val="32"/>
        </w:rPr>
        <w:t>隐秘的真相不露声色的探索</w:t>
      </w:r>
      <w:r>
        <w:rPr>
          <w:sz w:val="32"/>
          <w:szCs w:val="32"/>
        </w:rPr>
        <w:t>.doc" rel="alternate" download="503522-</w:t>
      </w:r>
      <w:r>
        <w:rPr>
          <w:sz w:val="32"/>
          <w:szCs w:val="32"/>
        </w:rPr>
        <w:t>隐秘的真相不露声色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