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中文乱码字幕无线观看</w:t>
      </w:r>
      <w:r>
        <w:rPr>
          <w:sz w:val="48"/>
          <w:szCs w:val="48"/>
        </w:rPr>
        <w:t>-</w:t>
      </w:r>
      <w:r>
        <w:rPr>
          <w:sz w:val="48"/>
          <w:szCs w:val="48"/>
        </w:rPr>
        <w:t>解锁日产神秘影片如何在无线网络上享受中文乱码字幕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的时代，人们对于影视内容的需求日益增长。特别是对于日产电影和电视剧的爱好者来说，他们渴望能够随时随地欣赏到最新、最全面的中文乱码字幕无线观看体验。本文将带领读者探索如何找到并利用这些服务，以及它们对我们文化消费习惯的影响。</w:t>
      </w:r>
      <w:r>
        <w:rPr>
          <w:sz w:val="32"/>
          <w:szCs w:val="32"/>
        </w:rPr>
        <w:t>&lt;/p&gt;&lt;p&gt;&lt;img src="/static-img/7tygEtgHeKPoBzDy03nO5OuKm9pAISrMzO29R8IY7E0bZed4IWn4sXC9DQhkPhQ6.jpg"&gt;&lt;/p&gt;&lt;p&gt;</w:t>
      </w:r>
      <w:r>
        <w:rPr>
          <w:sz w:val="32"/>
          <w:szCs w:val="32"/>
        </w:rPr>
        <w:t>首先，我们来看一下什么是“日产中文乱码字幕无线观看”。简而言之，这是一种通过互联网平台提供的影音内容服务，它允许用户在任何地点、任何时间通过手机、平板电脑或笔记本电脑等设备进行观看。这种方式不仅节省了寻找合适放映场所和时间上的麻烦，而且还能享受更为个性化和便捷的观看体验。</w:t>
      </w:r>
      <w:r>
        <w:rPr>
          <w:sz w:val="32"/>
          <w:szCs w:val="32"/>
        </w:rPr>
        <w:t>&lt;/p&gt;&lt;p&gt;</w:t>
      </w:r>
      <w:r>
        <w:rPr>
          <w:sz w:val="32"/>
          <w:szCs w:val="32"/>
        </w:rPr>
        <w:t>然而，需要指出的是，“日产中文乱码字幕”的含义并不总是正面的。在一些非官方或者灰色市场上，这可能意味着盗版或低质量版本的视频内容，往往伴随着恶劣的人工翻译甚至根本没有字幕，从而影响观众的情感体验。但正如市场经济法则所示，不良竞争也会促进行业整体提升。</w:t>
      </w:r>
      <w:r>
        <w:rPr>
          <w:sz w:val="32"/>
          <w:szCs w:val="32"/>
        </w:rPr>
        <w:t>&lt;/p&gt;&lt;p&gt;&lt;img src="/static-img/luaW62hV0FYOaV5YbzOnxuuKm9pAISrMzO29R8IY7E1AOiroEZTKA3Yl2DXllqiG-fwiTAhu-fhTMSvBF2fRn5qHR45Bf5d1J3xkxLlXK1KxW2nVJbNpvC5DHs4PZmC_.jpg"&gt;&lt;/p&gt;&lt;p&gt;</w:t>
      </w:r>
      <w:r>
        <w:rPr>
          <w:sz w:val="32"/>
          <w:szCs w:val="32"/>
        </w:rPr>
        <w:t>例如，一些网络流媒体平台为了吸引更多用户，开始提供高质量但未经授权使用的一定数量中文字幕电影。虽然这些影片可能存在版权问题，但它们通常比传统盗版要好得多，因为至少有一定的翻译工作被投入其中。而且，由于这样的作品源自不同国家和地区，有时可以让观众获得一些独特视角，或了解不同文化背景下的故事叙述方式。</w:t>
      </w:r>
      <w:r>
        <w:rPr>
          <w:sz w:val="32"/>
          <w:szCs w:val="32"/>
        </w:rPr>
        <w:t>&lt;/p&gt;&lt;p&gt;</w:t>
      </w:r>
      <w:r>
        <w:rPr>
          <w:sz w:val="32"/>
          <w:szCs w:val="32"/>
        </w:rPr>
        <w:t>此外，还有许多官方主办机构也开始推广他们自己的子网站，以供用户免费下载高清晰度视频以及配套的小组讨论区。一旦你成为该社区的一员，你就能从其他成员那里获取关于新电影发布日期、评分信息及个人评论等实用资讯。此类资源极大地丰富了我们的娱乐生活，同时也有助于建立起一个互动性的社区氛围，让每一位参与者的意见都被重视。</w:t>
      </w:r>
      <w:r>
        <w:rPr>
          <w:sz w:val="32"/>
          <w:szCs w:val="32"/>
        </w:rPr>
        <w:t>&lt;/p&gt;&lt;p&gt;&lt;img src="/static-img/QvkyQCTRU1wA1_tXDkF1KeuKm9pAISrMzO29R8IY7E1AOiroEZTKA3Yl2DXllqiG-fwiTAhu-fhTMSvBF2fRn5qHR45Bf5d1J3xkxLlXK1KxW2nVJbNpvC5DHs4PZmC_.jpg"&gt;&lt;/p&gt;&lt;p&gt;</w:t>
      </w:r>
      <w:r>
        <w:rPr>
          <w:sz w:val="32"/>
          <w:szCs w:val="32"/>
        </w:rPr>
        <w:t>最后，不可忽视的是技术发展对这一领域带来的深远影响。在过去几年里，无线网络技术的大幅提高使得流媒体服务变得更加快速稳定，而智能设备（如智能电视）与应用程序之间直接集成，使得家庭娱乐系统更加灵活易用。这一切都为我们提供了一条通向“日产中文乱码字幕无线观看”乐趣世界的大门，让我们可以轻松追踪最新动态，并尽情享受那些精彩绝伦的心理悬疑剧集或浪漫爱情故事。</w:t>
      </w:r>
      <w:r>
        <w:rPr>
          <w:sz w:val="32"/>
          <w:szCs w:val="32"/>
        </w:rPr>
        <w:t>&lt;/p&gt;&lt;p&gt;</w:t>
      </w:r>
      <w:r>
        <w:rPr>
          <w:sz w:val="32"/>
          <w:szCs w:val="32"/>
        </w:rPr>
        <w:t>综上所述，“日产中文乱码字幕无线观看”不仅是一个简单的事实，更是一个反映现代社会多样化娱乐需求与不断变化技术手段相结合结果。它既带来了便利，也挑战了原有的法律框架；既激发了创新的想象力，也塑造了新的消费习惯。因此，无论是在追逐热门剧集还是探索文化边界方面，“日产中文乱码字幕无线观看”都会继续扮演着重要角色，为我们的生活增添一抹色彩。</w:t>
      </w:r>
      <w:r>
        <w:rPr>
          <w:sz w:val="32"/>
          <w:szCs w:val="32"/>
        </w:rPr>
        <w:t>&lt;/p&gt;&lt;p&gt;&lt;img src="/static-img/dTXE6nPpkA6y_9ValWztUeuKm9pAISrMzO29R8IY7E1AOiroEZTKA3Yl2DXllqiG-fwiTAhu-fhTMSvBF2fRn5qHR45Bf5d1J3xkxLlXK1KxW2nVJbNpvC5DHs4PZmC_.png"&gt;&lt;/p&gt;&lt;p&gt;&lt;a href = "/doc/503525-</w:t>
      </w:r>
      <w:r>
        <w:rPr>
          <w:sz w:val="32"/>
          <w:szCs w:val="32"/>
        </w:rPr>
        <w:t>日产中文乱码字幕无线观看</w:t>
      </w:r>
      <w:r>
        <w:rPr>
          <w:sz w:val="32"/>
          <w:szCs w:val="32"/>
        </w:rPr>
        <w:t>-</w:t>
      </w:r>
      <w:r>
        <w:rPr>
          <w:sz w:val="32"/>
          <w:szCs w:val="32"/>
        </w:rPr>
        <w:t>解锁日产神秘影片如何在无线网络上享受中文乱码字幕的奇妙体验</w:t>
      </w:r>
      <w:r>
        <w:rPr>
          <w:sz w:val="32"/>
          <w:szCs w:val="32"/>
        </w:rPr>
        <w:t>.doc" rel="alternate" download="503525-</w:t>
      </w:r>
      <w:r>
        <w:rPr>
          <w:sz w:val="32"/>
          <w:szCs w:val="32"/>
        </w:rPr>
        <w:t>日产中文乱码字幕无线观看</w:t>
      </w:r>
      <w:r>
        <w:rPr>
          <w:sz w:val="32"/>
          <w:szCs w:val="32"/>
        </w:rPr>
        <w:t>-</w:t>
      </w:r>
      <w:r>
        <w:rPr>
          <w:sz w:val="32"/>
          <w:szCs w:val="32"/>
        </w:rPr>
        <w:t>解锁日产神秘影片如何在无线网络上享受中文乱码字幕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