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&lt;/p&gt;&lt;p&gt;&lt;img src="/static-img/DnZV8kI5hJ_LnSTjCKjTSPyFNIZBWNqfYtDLRsreCDDwSb1Ftxxc3zMY9sqgsBRW.png"&gt;&lt;/p&gt;&lt;p&gt;</w:t>
      </w:r>
      <w:r>
        <w:rPr>
          <w:sz w:val="32"/>
          <w:szCs w:val="32"/>
        </w:rPr>
        <w:t>水晶鞋匪，我思存，表达了一个深刻的哲理。这个概念可以从多个角度来探讨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LH8-QVQIbwL4cL4gqLyVrfyFNIZBWNqfYtDLRsreCDB9LR2t4QDVJfBF2Kzur3bsgfBWRk9CZnD_pDcLC8u4e55zNYb6b1_9vKdxDwst2rdWtmLdsTEzjd4X7LrVmDPYa7ZOwMlEyqNSlDZlNOgG5zRxKWrocLsEb6phMRvr2wg.png"&gt;&lt;/p&gt;&lt;p&gt;</w:t>
      </w:r>
      <w:r>
        <w:rPr>
          <w:sz w:val="32"/>
          <w:szCs w:val="32"/>
        </w:rPr>
        <w:t>水晶鞋匪我思存，不仅仅是对美好事物的向往，更是一种追求卓越的心态。在生活中，我们每个人都有自己的目标和梦想，就像一双精致的水晶鞋一样，需要我们不断地打磨和完善，使之更加光彩夺目。无论是在工作还是学习上，都应该坚持不懈地努力，为自己设定更高的标准，让自己的成就闪耀着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&lt;img src="/static-img/nIsGunITIAJOg4i1TeSJ6PyFNIZBWNqfYtDLRsreCDB9LR2t4QDVJfBF2Kzur3bsgfBWRk9CZnD_pDcLC8u4e55zNYb6b1_9vKdxDwst2rdWtmLdsTEzjd4X7LrVmDPYa7ZOwMlEyqNSlDZlNOgG5zRxKWrocLsEb6phMRvr2wg.jpg"&gt;&lt;/p&gt;&lt;p&gt;</w:t>
      </w:r>
      <w:r>
        <w:rPr>
          <w:sz w:val="32"/>
          <w:szCs w:val="32"/>
        </w:rPr>
        <w:t>我们常常被未来的憧憬所驱使，忽略了眼前的美好。但是，如果没有珍惜眼前的人和事，那么即使未来实现了所有愿望，也会感到空虚无力。正如那双我思存的心，这份珍惜让人在现实中找到满足感，从而为将来的追求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WBH99qJSSqhWcOXSJJRJTfyFNIZBWNqfYtDLRsreCDB9LR2t4QDVJfBF2Kzur3bsgfBWRk9CZnD_pDcLC8u4e55zNYb6b1_9vKdxDwst2rdWtmLdsTEzjd4X7LrVmDPYa7ZOwMlEyqNSlDZlNOgG5zRxKWrocLsEb6phMRvr2wg.jpg"&gt;&lt;/p&gt;&lt;p&gt;</w:t>
      </w:r>
      <w:r>
        <w:rPr>
          <w:sz w:val="32"/>
          <w:szCs w:val="32"/>
        </w:rPr>
        <w:t>水晶鞋匪，我思存，意味着超越自我的可能性。当我们面对困难时，只要心中的火花还在燃烧，就有可能通过不断尝试和创新，最终实现突破。这不仅是一种积极向上的精神状态，更是一种能力提升的一步，是个人成长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纯净</w:t>
      </w:r>
      <w:r>
        <w:rPr>
          <w:sz w:val="32"/>
          <w:szCs w:val="32"/>
        </w:rPr>
        <w:t>&lt;/p&gt;&lt;p&gt;&lt;img src="/static-img/rr44zp_b07_TOJuvIESbX_yFNIZBWNqfYtDLRsreCDB9LR2t4QDVJfBF2Kzur3bsgfBWRk9CZnD_pDcLC8u4e55zNYb6b1_9vKdxDwst2rdWtmLdsTEzjd4X7LrVmDPYa7ZOwMlEyqNSlDZlNOgG5zRxKWrocLsEb6phMRvr2wg.jpg"&gt;&lt;/p&gt;&lt;p&gt;</w:t>
      </w:r>
      <w:r>
        <w:rPr>
          <w:sz w:val="32"/>
          <w:szCs w:val="32"/>
        </w:rPr>
        <w:t>在这个世界上，有太多的是非黑白分明的地方，但也有很多模糊与复杂。而保持纯净，就是在这些混乱中找出内心最真实的声音。我思存，如同一块清澈见底的小溪，它代表着一种纯真的品质，在喧嚣中寻找宁静，在变幻莫测的人生旅途中保留一份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身边有人，也会感到孤独。这时候，要勇敢地面对这种感觉，因为它是成长的一部分。我思存，如同夜晚星空中的那颗孤独之星，它虽然远离众人，却依然灿烂发光，每一次呼吸都是独立思考、坚持信念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思存也预示着对未来的期待。无论过去发生了什么，我们都应该将注意力放在现在，并且以积极乐观的心态去迎接未来。一双装饰有水晶图案的手套，或许只能反映出一点点美丽，但这并不妨碍它指引方向，为我们描绘出希望与梦想的大海航线。</w:t>
      </w:r>
      <w:r>
        <w:rPr>
          <w:sz w:val="32"/>
          <w:szCs w:val="32"/>
        </w:rPr>
        <w:t>&lt;/p&gt;&lt;p&gt;&lt;a href = "/doc/503738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rel="alternate" download="503738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