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世界终结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末日”时期，人类文明濒临崩溃。这个时候，一种特殊的人类出现了，他们被称为末世法师。他们拥有超乎常人想象的魔法力量，是世界唯一能拯救人类免于灭绝的希望。</w:t>
      </w:r>
      <w:r>
        <w:rPr>
          <w:sz w:val="32"/>
          <w:szCs w:val="32"/>
        </w:rPr>
        <w:t>&lt;/p&gt;&lt;p&gt;&lt;img src="/static-img/CuzHqVUoPf8lU7j8bD8r70x_Lkw97I-vpIeiO0dgW2b5-ShfpQvQHaVk5z3Ts1YD.jpeg"&gt;&lt;/p&gt;&lt;p&gt;</w:t>
      </w:r>
      <w:r>
        <w:rPr>
          <w:sz w:val="32"/>
          <w:szCs w:val="32"/>
        </w:rPr>
        <w:t>魔法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们从自然界汲取力量，通过对宇宙和元素进行精细调控，他们可以召唤风暴、控制火焰、操纵水流以及触发地震。这不仅是简单的手段，而是需要深刻理解自然规律和精湛技艺。</w:t>
      </w:r>
      <w:r>
        <w:rPr>
          <w:sz w:val="32"/>
          <w:szCs w:val="32"/>
        </w:rPr>
        <w:t>&lt;/p&gt;&lt;p&gt;&lt;img src="/static-img/tGJBN9DsEB3SQpUoldv-DEx_Lkw97I-vpIeiO0dgW2btVKwq9eYZDq-BG5GycHNI-1d1HZPMT55OoIMLe0_9omIiV-xTjIAzD58KYfvA2-cWtk9V76Iyzv8NdriPwDl8WzPomz4g30sN2m_xQ8qXqfNSLJ8k1-0yp80x8Gk29Nw.jpg"&gt;&lt;/p&gt;&lt;p&gt;</w:t>
      </w:r>
      <w:r>
        <w:rPr>
          <w:sz w:val="32"/>
          <w:szCs w:val="32"/>
        </w:rPr>
        <w:t>法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情的灾难，末世法师们必须运用智慧和策略来保护自己和所爱的人。他们会研究古老文献，寻找未知技术，以确保自己的生存。在这过程中，他们培养出独特而强大的战斗技巧。</w:t>
      </w:r>
      <w:r>
        <w:rPr>
          <w:sz w:val="32"/>
          <w:szCs w:val="32"/>
        </w:rPr>
        <w:t>&lt;/p&gt;&lt;p&gt;&lt;img src="/static-img/9EBdYIsD7hSJ0oA56u7QEEx_Lkw97I-vpIeiO0dgW2btVKwq9eYZDq-BG5GycHNI-1d1HZPMT55OoIMLe0_9omIiV-xTjIAzD58KYfvA2-cWtk9V76Iyzv8NdriPwDl8WzPomz4g30sN2m_xQ8qXqfNSLJ8k1-0yp80x8Gk29Nw.jpg"&gt;&lt;/p&gt;&lt;p&gt;</w:t>
      </w:r>
      <w:r>
        <w:rPr>
          <w:sz w:val="32"/>
          <w:szCs w:val="32"/>
        </w:rPr>
        <w:t>生命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末世法师能够施展各种神奇魔法，但即便如此，他们也不能逃避死亡。当所有可能的手段都耗尽后，只有最坚韧的心灵才能找到复苏生命力的方法。这对于这些英雄来说是一个考验精神极限的问题。</w:t>
      </w:r>
      <w:r>
        <w:rPr>
          <w:sz w:val="32"/>
          <w:szCs w:val="32"/>
        </w:rPr>
        <w:t>&lt;/p&gt;&lt;p&gt;&lt;img src="/static-img/sjFTf934pHSl5M_MHcmlfUx_Lkw97I-vpIeiO0dgW2btVKwq9eYZDq-BG5GycHNI-1d1HZPMT55OoIMLe0_9omIiV-xTjIAzD58KYfvA2-cWtk9V76Iyzv8NdriPwDl8WzPomz4g30sN2m_xQ8qXqfNSLJ8k1-0yp80x8Gk29Nw.jpeg"&gt;&lt;/p&gt;&lt;p&gt;</w:t>
      </w:r>
      <w:r>
        <w:rPr>
          <w:sz w:val="32"/>
          <w:szCs w:val="32"/>
        </w:rPr>
        <w:t>社群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危险与挑战的时代，单打独斗并非有效之道。末世法师之间建立起了一种基于信任和互助的情感联系，这让他们在面对强敌或巨大灾难时，可以团结一心，从而增强了抵抗能力。</w:t>
      </w:r>
      <w:r>
        <w:rPr>
          <w:sz w:val="32"/>
          <w:szCs w:val="32"/>
        </w:rPr>
        <w:t>&lt;/p&gt;&lt;p&gt;&lt;img src="/static-img/kGnnyfIyQRTl94_Qqmt2UEx_Lkw97I-vpIeiO0dgW2btVKwq9eYZDq-BG5GycHNI-1d1HZPMT55OoIMLe0_9omIiV-xTjIAzD58KYfvA2-cWtk9V76Iyzv8NdriPwDl8WzPomz4g30sN2m_xQ8qXqfNSLJ8k1-0yp80x8Gk29Nw.jpg"&gt;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文化中的魔术开始融合，这些创新的实践成为了未来几代人的宝贵遗产。正如过去的一切，它们将成为新一代魔术家学习、探索并发展新技能的基础，使得魔法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束光线照亮了黑暗，我们发现那些曾经被认为是废弃物品，如古老图书馆中的卷轴、破旧武器等，都成为了恢复文明进程不可或缺的一部分。而这些都归功于那些勇敢无畏、不屈不挠的末世法师，让我们相信，在某个地方，有着新的希望正在孕育中。</w:t>
      </w:r>
      <w:r>
        <w:rPr>
          <w:sz w:val="32"/>
          <w:szCs w:val="32"/>
        </w:rPr>
        <w:t>&lt;/p&gt;&lt;p&gt;&lt;a href = "/doc/503836-</w:t>
      </w:r>
      <w:r>
        <w:rPr>
          <w:sz w:val="32"/>
          <w:szCs w:val="32"/>
        </w:rPr>
        <w:t>末世法师世界终结的魔法之旅</w:t>
      </w:r>
      <w:r>
        <w:rPr>
          <w:sz w:val="32"/>
          <w:szCs w:val="32"/>
        </w:rPr>
        <w:t>.doc" rel="alternate" download="503836-</w:t>
      </w:r>
      <w:r>
        <w:rPr>
          <w:sz w:val="32"/>
          <w:szCs w:val="32"/>
        </w:rPr>
        <w:t>末世法师世界终结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