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家庭共享的新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重视生活品质和时间管理。四房同播这个概念，就是一种将不同空间与功能结合起来，实现资源共享和效率提升的生活方式。这种模式不仅适用于大型家庭，也适用于小户型或单身公寓，只要有一个共同愿景，即创造一个更加便捷、舒适、智能的居住环境。</w:t>
      </w:r>
      <w:r>
        <w:rPr>
          <w:sz w:val="32"/>
          <w:szCs w:val="32"/>
        </w:rPr>
        <w:t>&lt;/p&gt;&lt;p&gt;&lt;img src="/static-img/WCiQY2xr59T17wtO7h621cVxQ-7x4_9Br3ySPGS8nOj1250OMGdLvBIZrgsclD7b.jpeg"&gt;&lt;/p&gt;&lt;p&gt;</w:t>
      </w:r>
      <w:r>
        <w:rPr>
          <w:sz w:val="32"/>
          <w:szCs w:val="32"/>
        </w:rPr>
        <w:t>首先，四房同播强调的是空间利用上的灵活性。在传统意义上，一套房子通常被分为不同的区域，如客厅、卧室、厨房等。但是，在实践中，这些区域之间往往存在一些空隙或者功能重叠。通过重新规划这些空间，可以使其更好地服务于居住者的需求，比如将书架放在走廊上，作为通道的一部分，同时也满足了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技术与家具设计的融合。在现代家居中，大量使用智能设备可以极大地提高日常生活中的便利性，比如智能音箱可以控制灯光、音乐，还能进行远程购物订单下单。而家具设计也在向着可移动性和多功能性的方向发展，以应对不同场合下的需要。</w:t>
      </w:r>
      <w:r>
        <w:rPr>
          <w:sz w:val="32"/>
          <w:szCs w:val="32"/>
        </w:rPr>
        <w:t>&lt;/p&gt;&lt;p&gt;&lt;img src="/static-img/iv-Tpkxy2SDZ6E2G1JquEsVxQ-7x4_9Br3ySPGS8nOjRJTqVbvMKZ51G1BolIdsLgZfXJFWzvaGhl1WDX3OCiA.jpeg"&gt;&lt;/p&gt;&lt;p&gt;</w:t>
      </w:r>
      <w:r>
        <w:rPr>
          <w:sz w:val="32"/>
          <w:szCs w:val="32"/>
        </w:rPr>
        <w:t>再者，情感互动也是四房同播不可或缺的一环。在紧密的人际关系网络中，每个成员都能够参与到其他房间内的事务之中，从而增进相互理解和支持。此外，这种模式还能够促进孩子们独立成长，因为他们需要学会如何平衡个人兴趣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变化的是工作方式与休闲活动。这意味着在某些时刻可能会有更多人集中在一处进行工作，而其他时候则可能需要各自拥有自己的隐私空间。例如，在早晨大家一起做饭，但到了晚上如果有人想要观看电视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进入安静、私密的“休息区”。</w:t>
      </w:r>
      <w:r>
        <w:rPr>
          <w:sz w:val="32"/>
          <w:szCs w:val="32"/>
        </w:rPr>
        <w:t>&lt;/p&gt;&lt;p&gt;&lt;img src="/static-img/PBvaI_jI-xcQ6fKBiZee2sVxQ-7x4_9Br3ySPGS8nOjRJTqVbvMKZ51G1BolIdsLgZfXJFWzvaGhl1WDX3OCiA.jpeg"&gt;&lt;/p&gt;&lt;p&gt;</w:t>
      </w:r>
      <w:r>
        <w:rPr>
          <w:sz w:val="32"/>
          <w:szCs w:val="32"/>
        </w:rPr>
        <w:t>最后，与传统住宅相比，维护成本是另一个考虑因素。当所有人共同使用公共区域时，对于清洁、修理等事项，就能减少重复劳动，从而降低整体运营成本。此外，如果所有成员都参与到家务劳动中去，那么每个人的负担就会更轻松，更容易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同播”是一个充满可能性且富有挑战性的概念，它要求我们不断调整我们的思维模式，将曾经看似固定的界限打破，从而探索出既符合现代生活又富有个性的居住方案。不论是在经济压力大的年代还是追求高品质生活的小众市场里，都有一席之地等待这一新生意念去拓展并深入人心。</w:t>
      </w:r>
      <w:r>
        <w:rPr>
          <w:sz w:val="32"/>
          <w:szCs w:val="32"/>
        </w:rPr>
        <w:t>&lt;/p&gt;&lt;p&gt;&lt;img src="/static-img/ID5MC-F-Z-XMP85GslAdjcVxQ-7x4_9Br3ySPGS8nOjRJTqVbvMKZ51G1BolIdsLgZfXJFWzvaGhl1WDX3OCiA.jpeg"&gt;&lt;/p&gt;&lt;p&gt;&lt;a href = "/doc/503842-</w:t>
      </w:r>
      <w:r>
        <w:rPr>
          <w:sz w:val="32"/>
          <w:szCs w:val="32"/>
        </w:rPr>
        <w:t>四房同播家庭共享的新生活方式</w:t>
      </w:r>
      <w:r>
        <w:rPr>
          <w:sz w:val="32"/>
          <w:szCs w:val="32"/>
        </w:rPr>
        <w:t>.doc" rel="alternate" download="503842-</w:t>
      </w:r>
      <w:r>
        <w:rPr>
          <w:sz w:val="32"/>
          <w:szCs w:val="32"/>
        </w:rPr>
        <w:t>四房同播家庭共享的新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