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话运动隐私边界与社交尴尬的现代舞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的时间被分割成无数个碎片，每一次接电话都可能打断我们正在进行的一项重要任务。然而，有些人似乎总是选择在接电话时做一些看似不相符的活动，比如跑步、骑自行车或是瑜伽等，这样的行为往往引起了旁人的好奇和讥笑。那么，故意在接电话时做运动害臊吗？这个问题背后隐藏着的是社交规范与个人自由之间微妙的平衡，以及现代社会对隐私和公共场合行为准则的重新审视。</w:t>
      </w:r>
      <w:r>
        <w:rPr>
          <w:sz w:val="32"/>
          <w:szCs w:val="32"/>
        </w:rPr>
        <w:t>&lt;/p&gt;&lt;p&gt;&lt;img src="/static-img/cK1ai2IK6XlF8h7KhKTvlHNyTs7kn7bD5s9E5QHVi0Dj2YNbExxfm2M3A9h9mwrG.jpg"&gt;&lt;/p&gt;&lt;p&gt;</w:t>
      </w:r>
      <w:r>
        <w:rPr>
          <w:sz w:val="32"/>
          <w:szCs w:val="32"/>
        </w:rPr>
        <w:t>第一部分：动机与背景</w:t>
      </w:r>
      <w:r>
        <w:rPr>
          <w:sz w:val="32"/>
          <w:szCs w:val="32"/>
        </w:rPr>
        <w:t>&lt;/p&gt;&lt;p&gt;</w:t>
      </w:r>
      <w:r>
        <w:rPr>
          <w:sz w:val="32"/>
          <w:szCs w:val="32"/>
        </w:rPr>
        <w:t>首先，我们需要了解为什么有人会选择在接电话时进行运动。这可能源于多种因素，一方面是出于对健康习惯的一致性追求，即使是在通话的时候，也要保持身体活跃；另一方面，也许是一种对于工作效率和时间管理技巧上的探索，他们认为通过同时完成两件事情可以提高整体效率。此外，对于那些生活节奏较快的人来说，不断地移动也许就是他们日常生活中的一个固定模式，而不是特别考虑到他人观感。</w:t>
      </w:r>
      <w:r>
        <w:rPr>
          <w:sz w:val="32"/>
          <w:szCs w:val="32"/>
        </w:rPr>
        <w:t>&lt;/p&gt;&lt;p&gt;&lt;img src="/static-img/8Ow5X9DzMQokuNyu4GjtonNyTs7kn7bD5s9E5QHVi0BBhc9nqPlgEWGn4PAcuZYeN6Jv-4NX9VCX3uS6Kp1d2mJ5HVCncP-1RClLmx3PONRtrKKHVQdKfHcSnpO2aPevq_0KZWcIcQcqRhZjdC7_zzVyd1_JTzyANlRHWUn8BX3b7NGjb9BsLaOKJa4S_Mby9Ug6Ft3Wf1ZpDtcKgWo0mQ.jpg"&gt;&lt;/p&gt;&lt;p&gt;</w:t>
      </w:r>
      <w:r>
        <w:rPr>
          <w:sz w:val="32"/>
          <w:szCs w:val="32"/>
        </w:rPr>
        <w:t>第二部分：社会影响</w:t>
      </w:r>
      <w:r>
        <w:rPr>
          <w:sz w:val="32"/>
          <w:szCs w:val="32"/>
        </w:rPr>
        <w:t>&lt;/p&gt;&lt;p&gt;</w:t>
      </w:r>
      <w:r>
        <w:rPr>
          <w:sz w:val="32"/>
          <w:szCs w:val="32"/>
        </w:rPr>
        <w:t>然而，当这样的行为展现在公共场合，如健身房、公园或者街道上，就很容易引起围观者的注目甚至嘲笑。在这种情况下，无论动机如何，结果通常都是同一致——遭受他人的羞耻感。因此，在评价这类行为是否“害臊”时，我们必须考虑它给周围环境带来的影响以及人们普遍接受的社交规范。如果某个地方有明确规定禁止使用手机，那么即便是在私密空间内，也应尊重这些规则，以免给他人带来不必要的干扰或尴尬。</w:t>
      </w:r>
      <w:r>
        <w:rPr>
          <w:sz w:val="32"/>
          <w:szCs w:val="32"/>
        </w:rPr>
        <w:t>&lt;/p&gt;&lt;p&gt;&lt;img src="/static-img/SJtC6M30rq2b9hC0-CoWrnNyTs7kn7bD5s9E5QHVi0BBhc9nqPlgEWGn4PAcuZYeN6Jv-4NX9VCX3uS6Kp1d2mJ5HVCncP-1RClLmx3PONRtrKKHVQdKfHcSnpO2aPevq_0KZWcIcQcqRhZjdC7_zzVyd1_JTzyANlRHWUn8BX3b7NGjb9BsLaOKJa4S_Mby9Ug6Ft3Wf1ZpDtcKgWo0mQ.jpg"&gt;&lt;/p&gt;&lt;p&gt;</w:t>
      </w:r>
      <w:r>
        <w:rPr>
          <w:sz w:val="32"/>
          <w:szCs w:val="32"/>
        </w:rPr>
        <w:t>第三部分：隐私边界</w:t>
      </w:r>
      <w:r>
        <w:rPr>
          <w:sz w:val="32"/>
          <w:szCs w:val="32"/>
        </w:rPr>
        <w:t>&lt;/p&gt;&lt;p&gt;</w:t>
      </w:r>
      <w:r>
        <w:rPr>
          <w:sz w:val="32"/>
          <w:szCs w:val="32"/>
        </w:rPr>
        <w:t>此外，这类行为还触及到了隐私边界的问题。当一个人将自己置于开放环境中，同时又试图维持一种高度个人化且专注的事情（如跑步），就难免会让其他人感到困惑甚至是不适。而这一点尤其显著，因为现代技术允许我们几乎随时随地连接，但并不意味着我们的私密空间也应该扩展到公共领域。因此，虽然个人自由是宝贵之物，但也是需要以尊重他人为前提去行使。</w:t>
      </w:r>
      <w:r>
        <w:rPr>
          <w:sz w:val="32"/>
          <w:szCs w:val="32"/>
        </w:rPr>
        <w:t>&lt;/p&gt;&lt;p&gt;&lt;img src="/static-img/2-0WXCY_GL-5PVV-hgQ2AnNyTs7kn7bD5s9E5QHVi0BBhc9nqPlgEWGn4PAcuZYeN6Jv-4NX9VCX3uS6Kp1d2mJ5HVCncP-1RClLmx3PONRtrKKHVQdKfHcSnpO2aPevq_0KZWcIcQcqRhZjdC7_zzVyd1_JTzyANlRHWUn8BX3b7NGjb9BsLaOKJa4S_Mby9Ug6Ft3Wf1ZpDtcKgWo0mQ.jpg"&gt;&lt;/p&gt;&lt;p&gt;</w:t>
      </w:r>
      <w:r>
        <w:rPr>
          <w:sz w:val="32"/>
          <w:szCs w:val="32"/>
        </w:rPr>
        <w:t>第四部分：文化差异与变迁</w:t>
      </w:r>
      <w:r>
        <w:rPr>
          <w:sz w:val="32"/>
          <w:szCs w:val="32"/>
        </w:rPr>
        <w:t>&lt;/p&gt;&lt;p&gt;</w:t>
      </w:r>
      <w:r>
        <w:rPr>
          <w:sz w:val="32"/>
          <w:szCs w:val="32"/>
        </w:rPr>
        <w:t>不同文化和时代对待这样问题也有不同的态度。在某些国家或地区，对手机使用有一套严格而公开可见的地方规则，而在另一些地方，则更强调个人自主权。不过，即便是在相同的地理位置，其接受程度也不尽相同。一代代年轻人长大，都把科技作为自己的伴侣，所以对于像这种“双向驱动”的用途，他们可能更加宽容。但传统主义者仍然倾向于遵循传统规范，因此，最终还是要根据具体情境来判断哪种方式最恰当。</w:t>
      </w:r>
      <w:r>
        <w:rPr>
          <w:sz w:val="32"/>
          <w:szCs w:val="32"/>
        </w:rPr>
        <w:t>&lt;/p&gt;&lt;p&gt;&lt;img src="/static-img/KvmoQfsJM8FLPf8JnU4Zt3NyTs7kn7bD5s9E5QHVi0BBhc9nqPlgEWGn4PAcuZYeN6Jv-4NX9VCX3uS6Kp1d2mJ5HVCncP-1RClLmx3PONRtrKKHVQdKfHcSnpO2aPevq_0KZWcIcQcqRhZjdC7_zzVyd1_JTzyANlRHWUn8BX3b7NGjb9BsLaOKJa4S_Mby9Ug6Ft3Wf1ZpDtcKgWo0mQ.jpg"&gt;&lt;/p&gt;&lt;p&gt;</w:t>
      </w:r>
      <w:r>
        <w:rPr>
          <w:sz w:val="32"/>
          <w:szCs w:val="32"/>
        </w:rPr>
        <w:t>第五部分：未来趋势与结论</w:t>
      </w:r>
      <w:r>
        <w:rPr>
          <w:sz w:val="32"/>
          <w:szCs w:val="32"/>
        </w:rPr>
        <w:t>&lt;/p&gt;&lt;p&gt;</w:t>
      </w:r>
      <w:r>
        <w:rPr>
          <w:sz w:val="32"/>
          <w:szCs w:val="32"/>
        </w:rPr>
        <w:t xml:space="preserve">随着技术不断进步，我们所处环境也正发生变化。在未来的几十年里，将会有更多关于智能穿戴设备、增强现实眼镜等新兴科技出现，它们可能彻底改变我们如何理解并处理这个问题。而至于现在，“故意在接电话时做运动害臊吗”，答案取决于你所处的情境，以及你愿意为你的行动承担多少潜在成本——包括别人的 </w:t>
      </w:r>
      <w:r>
        <w:rPr>
          <w:sz w:val="32"/>
          <w:szCs w:val="32"/>
        </w:rPr>
        <w:t xml:space="preserve">stares </w:t>
      </w:r>
      <w:r>
        <w:rPr>
          <w:sz w:val="32"/>
          <w:szCs w:val="32"/>
        </w:rPr>
        <w:t>和你的自尊心。如果能找到一种既能够满足个性需求，又不会侵犯他人人际关系平衡点，那么这其实是一个值得探讨的话题；但如果只为了炫耀而忽视了周围人的感受，那么这样的举止确实令人怀疑其道德价值和实际效果。</w:t>
      </w:r>
      <w:r>
        <w:rPr>
          <w:sz w:val="32"/>
          <w:szCs w:val="32"/>
        </w:rPr>
        <w:t>&lt;/p&gt;&lt;p&gt;&lt;a href = "/doc/503891-</w:t>
      </w:r>
      <w:r>
        <w:rPr>
          <w:sz w:val="32"/>
          <w:szCs w:val="32"/>
        </w:rPr>
        <w:t>电话运动隐私边界与社交尴尬的现代舞台</w:t>
      </w:r>
      <w:r>
        <w:rPr>
          <w:sz w:val="32"/>
          <w:szCs w:val="32"/>
        </w:rPr>
        <w:t>.doc" rel="alternate" download="503891-</w:t>
      </w:r>
      <w:r>
        <w:rPr>
          <w:sz w:val="32"/>
          <w:szCs w:val="32"/>
        </w:rPr>
        <w:t>电话运动隐私边界与社交尴尬的现代舞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