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亲子互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宝宝是我撞进入还是你坐视频”？</w:t>
      </w:r>
      <w:r>
        <w:rPr>
          <w:sz w:val="32"/>
          <w:szCs w:val="32"/>
        </w:rPr>
        <w:t>&lt;/p&gt;&lt;p&gt;&lt;img src="/static-img/q8GgMiJiqfmSV79PqIHLDZOH_zlB6B5mJWufzw0psE22zBNwWSxWgo6zLbofb9XE.jpg"&gt;&lt;/p&gt;&lt;p&gt;</w:t>
      </w:r>
      <w:r>
        <w:rPr>
          <w:sz w:val="32"/>
          <w:szCs w:val="32"/>
        </w:rPr>
        <w:t>在这个信息爆炸的时代，如何吸引小朋友的注意力和参与感成了许多家长和教育工作者的难题。面对这一挑战，一款名为“宝宝是我撞进入还是你坐视频”的互动游戏应运而生，它以其独特的方式抓住了孩子们的心，让他们在乐趣中学习。</w:t>
      </w:r>
      <w:r>
        <w:rPr>
          <w:sz w:val="32"/>
          <w:szCs w:val="32"/>
        </w:rPr>
        <w:t>&lt;/p&gt;&lt;p&gt;</w:t>
      </w:r>
      <w:r>
        <w:rPr>
          <w:sz w:val="32"/>
          <w:szCs w:val="32"/>
        </w:rPr>
        <w:t>游戏设计之美</w:t>
      </w:r>
      <w:r>
        <w:rPr>
          <w:sz w:val="32"/>
          <w:szCs w:val="32"/>
        </w:rPr>
        <w:t>&lt;/p&gt;&lt;p&gt;&lt;img src="/static-img/3UGWYVIPmHOq2I1OkyTasZOH_zlB6B5mJWufzw0psE1NTqNNexNRO_5OlcTJa4jy9jLHHEAhi4hiRF1c6jQSSdni8LwiNGOhAaJ-MWY5mU6nRJ80R4Zs0AVbxe4G3Jny7Kj9Alw978LrPyAh6QYYQMS_UUsqJZ4Fh4_4LBr7v2Y_d7A5xvhPPb5pPp9Kuj2WzF4OcewEWxlijNlusCTSOg.jpg"&gt;&lt;/p&gt;&lt;p&gt;</w:t>
      </w:r>
      <w:r>
        <w:rPr>
          <w:sz w:val="32"/>
          <w:szCs w:val="32"/>
        </w:rPr>
        <w:t>这款游戏通过创新的设计理念，将传统的故事讲述与现代技术相结合，打造了一种全新的亲子互动体验。玩家可以选择不同的角色，比如爸爸妈妈或者其他形象化的人物，然后在一个虚拟的小屋中进行探索。在这个过程中，玩家的每一个行动都会触发不同的故事线，这些故事线既有趣又富有教育意义。</w:t>
      </w:r>
      <w:r>
        <w:rPr>
          <w:sz w:val="32"/>
          <w:szCs w:val="32"/>
        </w:rPr>
        <w:t>&lt;/p&gt;&lt;p&gt;</w:t>
      </w:r>
      <w:r>
        <w:rPr>
          <w:sz w:val="32"/>
          <w:szCs w:val="32"/>
        </w:rPr>
        <w:t>教育价值大增</w:t>
      </w:r>
      <w:r>
        <w:rPr>
          <w:sz w:val="32"/>
          <w:szCs w:val="32"/>
        </w:rPr>
        <w:t>&lt;/p&gt;&lt;p&gt;&lt;img src="/static-img/QtL51wryQVLvVCB3tkcmJpOH_zlB6B5mJWufzw0psE1NTqNNexNRO_5OlcTJa4jy9jLHHEAhi4hiRF1c6jQSSdni8LwiNGOhAaJ-MWY5mU6nRJ80R4Zs0AVbxe4G3Jny7Kj9Alw978LrPyAh6QYYQMS_UUsqJZ4Fh4_4LBr7v2Y_d7A5xvhPPb5pPp9Kuj2WzF4OcewEWxlijNlusCTSOg.jpg"&gt;&lt;/p&gt;&lt;p&gt;</w:t>
      </w:r>
      <w:r>
        <w:rPr>
          <w:sz w:val="32"/>
          <w:szCs w:val="32"/>
        </w:rPr>
        <w:t>除了娱乐性，“宝宝是我撞进入还是你坐视频”还蕴含着丰富的教育内容。比如说，当孩子遇到某个问题时，他们需要用自己的智慧去解决，而不是简单地接受答案。这不仅锻炼了孩子的问题解决能力，还促进了他们独立思考和创新思维力的发展。此外，游戏中的每个元素都经过精心设计，以确保内容符合儿童心理发展阶段，有助于培养良好的行为习惯。</w:t>
      </w:r>
      <w:r>
        <w:rPr>
          <w:sz w:val="32"/>
          <w:szCs w:val="32"/>
        </w:rPr>
        <w:t>&lt;/p&gt;&lt;p&gt;</w:t>
      </w:r>
      <w:r>
        <w:rPr>
          <w:sz w:val="32"/>
          <w:szCs w:val="32"/>
        </w:rPr>
        <w:t>操作简便易学</w:t>
      </w:r>
      <w:r>
        <w:rPr>
          <w:sz w:val="32"/>
          <w:szCs w:val="32"/>
        </w:rPr>
        <w:t>&lt;/p&gt;&lt;p&gt;&lt;img src="/static-img/DmPQs6YB84ZgA32vTBzHcJOH_zlB6B5mJWufzw0psE1NTqNNexNRO_5OlcTJa4jy9jLHHEAhi4hiRF1c6jQSSdni8LwiNGOhAaJ-MWY5mU6nRJ80R4Zs0AVbxe4G3Jny7Kj9Alw978LrPyAh6QYYQMS_UUsqJZ4Fh4_4LBr7v2Y_d7A5xvhPPb5pPp9Kuj2WzF4OcewEWxlijNlusCTSOg.jpg"&gt;&lt;/p&gt;&lt;p&gt;</w:t>
      </w:r>
      <w:r>
        <w:rPr>
          <w:sz w:val="32"/>
          <w:szCs w:val="32"/>
        </w:rPr>
        <w:t>尽管“宝宝是我撞进入还是你坐视频”内涵深厚，但它却非常适合所有年龄层次的大人和小孩使用。无论是初次接触者还是经验丰富者，都能轻松上手，因为操作界面清晰直观，导航流畅自然。同时，由于它支持多种设备运行，即使家庭成员使用的是不同类型的手持设备，也能够共同享受这份温馨而充满活力的互动体验。</w:t>
      </w:r>
      <w:r>
        <w:rPr>
          <w:sz w:val="32"/>
          <w:szCs w:val="32"/>
        </w:rPr>
        <w:t>&lt;/p&gt;&lt;p&gt;</w:t>
      </w:r>
      <w:r>
        <w:rPr>
          <w:sz w:val="32"/>
          <w:szCs w:val="32"/>
        </w:rPr>
        <w:t>安全性保障</w:t>
      </w:r>
      <w:r>
        <w:rPr>
          <w:sz w:val="32"/>
          <w:szCs w:val="32"/>
        </w:rPr>
        <w:t>&lt;/p&gt;&lt;p&gt;&lt;img src="/static-img/SUJ7k9gwsrifgr0lnm3TPpOH_zlB6B5mJWufzw0psE1NTqNNexNRO_5OlcTJa4jy9jLHHEAhi4hiRF1c6jQSSdni8LwiNGOhAaJ-MWY5mU6nRJ80R4Zs0AVbxe4G3Jny7Kj9Alw978LrPyAh6QYYQMS_UUsqJZ4Fh4_4LBr7v2Y_d7A5xvhPPb5pPp9Kuj2WzF4OcewEWxlijNlusCTSOg.jpg"&gt;&lt;/p&gt;&lt;p&gt;</w:t>
      </w:r>
      <w:r>
        <w:rPr>
          <w:sz w:val="32"/>
          <w:szCs w:val="32"/>
        </w:rPr>
        <w:t>为了保证用户体验，我们特别注重数据隐私保护和网络安全。在整个下载、安装以及使用过程中，我们采用严格的加密技术来防止任何未经授权的人士获取个人信息。此外，对于一些敏感或具有潜在风险的问题，我们也设立了专门的小组进行检查，每一项更新都经过细致审查前方能推送给用户。</w:t>
      </w:r>
      <w:r>
        <w:rPr>
          <w:sz w:val="32"/>
          <w:szCs w:val="32"/>
        </w:rPr>
        <w:t>&lt;/p&gt;&lt;p&gt;</w:t>
      </w:r>
      <w:r>
        <w:rPr>
          <w:sz w:val="32"/>
          <w:szCs w:val="32"/>
        </w:rPr>
        <w:t>未来展望</w:t>
      </w:r>
      <w:r>
        <w:rPr>
          <w:sz w:val="32"/>
          <w:szCs w:val="32"/>
        </w:rPr>
        <w:t>&lt;/p&gt;&lt;p&gt;</w:t>
      </w:r>
      <w:r>
        <w:rPr>
          <w:sz w:val="32"/>
          <w:szCs w:val="32"/>
        </w:rPr>
        <w:t>随着科技不断进步，“宝寶是我撞进入还是你坐视频”将会继续提供更多令人惊喜的功能和内容，不断拓宽它对用户的情感连接与知识共享空间。而对于我们来说，最重要的事情就是保持这种创新精神，与我们的爱好者一起成长，为新一代带来更加优秀、更具影响力的作品。</w:t>
      </w:r>
      <w:r>
        <w:rPr>
          <w:sz w:val="32"/>
          <w:szCs w:val="32"/>
        </w:rPr>
        <w:t>&lt;/p&gt;&lt;p&gt;&lt;a href = "/doc/503965-</w:t>
      </w:r>
      <w:r>
        <w:rPr>
          <w:sz w:val="32"/>
          <w:szCs w:val="32"/>
        </w:rPr>
        <w:t>宝宝是我撞进入还是你坐视频亲子互动游戏</w:t>
      </w:r>
      <w:r>
        <w:rPr>
          <w:sz w:val="32"/>
          <w:szCs w:val="32"/>
        </w:rPr>
        <w:t>.doc" rel="alternate" download="503965-</w:t>
      </w:r>
      <w:r>
        <w:rPr>
          <w:sz w:val="32"/>
          <w:szCs w:val="32"/>
        </w:rPr>
        <w:t>宝宝是我撞进入还是你坐视频亲子互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