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缚爱的柔情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缚：爱的柔情与温柔</w:t>
      </w:r>
      <w:r>
        <w:rPr>
          <w:sz w:val="32"/>
          <w:szCs w:val="32"/>
        </w:rPr>
        <w:t>&lt;/p&gt;&lt;p&gt;&lt;img src="/static-img/jrInWUAs1h6p95050-bN8Jp0Af_yLEDVu1_NAARWd_GS0sej_mQHyxwgvJjR-jFM.jpg"&gt;&lt;/p&gt;&lt;p&gt;</w:t>
      </w:r>
      <w:r>
        <w:rPr>
          <w:sz w:val="32"/>
          <w:szCs w:val="32"/>
        </w:rPr>
        <w:t>娇缚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缚是一种以细腻和温暖为特点的情感表达方式，它不仅体现在语言上的甜蜜，也体现在行为上的一丝不苟。这种方式往往是恋人间互相之间深情而细腻的交流，能够让彼此感到被珍视和关怀。</w:t>
      </w:r>
      <w:r>
        <w:rPr>
          <w:sz w:val="32"/>
          <w:szCs w:val="32"/>
        </w:rPr>
        <w:t>&lt;/p&gt;&lt;p&gt;&lt;img src="/static-img/ST4uqshK_Sg7PSSD5E05WZp0Af_yLEDVu1_NAARWd_E0rfq3tcqlQmhfmCgJmQd-ebpZF7hY2jpK_qGfyQ-lSJ-CKSlZlHAzp9q-O3TsMdLVGEf9CHXs3o-SGBpLOR3VdS7y6P6JIzZuwpZYrL9Dxoh3mm7kKb-XF0AJ5_9VrN7gZPJS8J5KO1UO8BP2G_CA.jpg"&gt;&lt;/p&gt;&lt;p&gt;</w:t>
      </w:r>
      <w:r>
        <w:rPr>
          <w:sz w:val="32"/>
          <w:szCs w:val="32"/>
        </w:rPr>
        <w:t>娇缚在沟通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娇缚可以作为一种润滑剂，让原本可能因为忙碌或疲惫而变得沉闷的人际关系更加融洽。它能帮助人们更好地理解对方的心理状态，从而促进双方之间的情感交流和理解。</w:t>
      </w:r>
      <w:r>
        <w:rPr>
          <w:sz w:val="32"/>
          <w:szCs w:val="32"/>
        </w:rPr>
        <w:t>&lt;/p&gt;&lt;p&gt;&lt;img src="/static-img/wpmdAQEadtxnJm2NHQwOO5p0Af_yLEDVu1_NAARWd_E0rfq3tcqlQmhfmCgJmQd-ebpZF7hY2jpK_qGfyQ-lSJ-CKSlZlHAzp9q-O3TsMdLVGEf9CHXs3o-SGBpLOR3VdS7y6P6JIzZuwpZYrL9Dxoh3mm7kKb-XF0AJ5_9VrN7gZPJS8J5KO1UO8BP2G_CA.jpg"&gt;&lt;/p&gt;&lt;p&gt;</w:t>
      </w:r>
      <w:r>
        <w:rPr>
          <w:sz w:val="32"/>
          <w:szCs w:val="32"/>
        </w:rPr>
        <w:t>娇缚如何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娇缚需要双方共同努力，首先要有真挚的情感基础，然后通过不断的小小关心、细节上的注意来逐步构建。例如，可以通过写信、送礼物或者简单的话语来展现自己的关心，这些都能加深彼此之间的感情纽带。</w:t>
      </w:r>
      <w:r>
        <w:rPr>
          <w:sz w:val="32"/>
          <w:szCs w:val="32"/>
        </w:rPr>
        <w:t>&lt;/p&gt;&lt;p&gt;&lt;img src="/static-img/eYwYnYHnk72u9wDXGFr7eZp0Af_yLEDVu1_NAARWd_E0rfq3tcqlQmhfmCgJmQd-ebpZF7hY2jpK_qGfyQ-lSJ-CKSlZlHAzp9q-O3TsMdLVGEf9CHXs3o-SGBpLOR3VdS7y6P6JIzZuwpZYrL9Dxoh3mm7kKb-XF0AJ5_9VrN7gZPJS8J5KO1UO8BP2G_CA.jpg"&gt;&lt;/p&gt;&lt;p&gt;</w:t>
      </w:r>
      <w:r>
        <w:rPr>
          <w:sz w:val="32"/>
          <w:szCs w:val="32"/>
        </w:rPr>
        <w:t>娇缚对关系健康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在关系中使用娇缺时，他们会更加珍惜彼此，建立起稳固的心灵连接。这不仅可以增强他们间的情感联系，还能减少误解和冲突，从而使整个关系更加健康和持久。</w:t>
      </w:r>
      <w:r>
        <w:rPr>
          <w:sz w:val="32"/>
          <w:szCs w:val="32"/>
        </w:rPr>
        <w:t>&lt;/p&gt;&lt;p&gt;&lt;img src="/static-img/B44RnTMkFJPIViDkGr9w4Jp0Af_yLEDVu1_NAARWd_E0rfq3tcqlQmhfmCgJmQd-ebpZF7hY2jpK_qGfyQ-lSJ-CKSlZlHAzp9q-O3TsMdLVGEf9CHXs3o-SGBpLOR3VdS7y6P6JIzZuwpZYrL9Dxoh3mm7kKb-XF0AJ5_9VrN7gZPJS8J5KO1UO8BP2G_CA.jpg"&gt;&lt;/p&gt;&lt;p&gt;</w:t>
      </w:r>
      <w:r>
        <w:rPr>
          <w:sz w:val="32"/>
          <w:szCs w:val="32"/>
        </w:rPr>
        <w:t>娇缛与性格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性格类型对于进行娑抱有不同的反应，有的人喜欢直接表达，而有的人则更倾向于内敛一些。在处理这些差异时，要考虑到每个人的舒适区，并找到最适合双方沟通风格的方法，以便更有效地进行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的应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快速发展，但人们仍然渴望那种亲密无间、温馨如初的情感联系。在这个过程中，学习并运用娒抱策略，无疑能够帮助我们在快节奏生活中找到一片宁静之地，即使是在繁忙都市也能保持爱情之花永远绽放。</w:t>
      </w:r>
      <w:r>
        <w:rPr>
          <w:sz w:val="32"/>
          <w:szCs w:val="32"/>
        </w:rPr>
        <w:t>&lt;/p&gt;&lt;p&gt;&lt;a href = "/doc/504078-</w:t>
      </w:r>
      <w:r>
        <w:rPr>
          <w:sz w:val="32"/>
          <w:szCs w:val="32"/>
        </w:rPr>
        <w:t>娇缚爱的柔情与温柔</w:t>
      </w:r>
      <w:r>
        <w:rPr>
          <w:sz w:val="32"/>
          <w:szCs w:val="32"/>
        </w:rPr>
        <w:t>.doc" rel="alternate" download="504078-</w:t>
      </w:r>
      <w:r>
        <w:rPr>
          <w:sz w:val="32"/>
          <w:szCs w:val="32"/>
        </w:rPr>
        <w:t>娇缚爱的柔情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