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深情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母亲与我谈心》</w:t>
      </w:r>
      <w:r>
        <w:rPr>
          <w:sz w:val="32"/>
          <w:szCs w:val="32"/>
        </w:rPr>
        <w:t xml:space="preserve">&lt;/p&gt;&lt;p&gt;&lt;img src="/static-img/rkJlbZBcJm7swvFdwCRBITy5MkDWfh6iCwv_5yq-m7OJE0l0Qk8ZBZ1GjCWcEUk9.jpg"&gt;&lt;/p&gt;&lt;p&gt;1. 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独自坐在客厅里，手中握着一张照片。照片上，是我年轻时，与母亲一起笑容满面。那是一段美好的记忆，但随着时间的流逝，我们之间渐行渐远。我想起了那首歌——“母亲とが话しています播放”，每次听到它，都会让我心情萌生一种淡淡的哀伤。</w:t>
      </w:r>
      <w:r>
        <w:rPr>
          <w:sz w:val="32"/>
          <w:szCs w:val="32"/>
        </w:rPr>
        <w:t xml:space="preserve">&lt;/p&gt;&lt;p&gt;&lt;img src="/static-img/fHBZ16JAAxFXibnDoOZbzDy5MkDWfh6iCwv_5yq-m7O6ii16ERFVhnVV2zoaxEjxgDqEU7Ylvse48BYXd-fTJNKu4j4Cpq0ro7y7ZoEsWDisM8_pN38cCtmDSCZPoj3ygZfXJFWzvaGhl1WDX3OCiA.jpg"&gt;&lt;/p&gt;&lt;p&gt;2. </w:t>
      </w:r>
      <w:r>
        <w:rPr>
          <w:sz w:val="32"/>
          <w:szCs w:val="32"/>
        </w:rPr>
        <w:t>故事背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听见母语中的音调，那种温柔而坚定的声音，在我的内心深处回响。我们曾经有过无数次这样的对话，无论是关于学习、工作还是生活的小确幸。然而，现实却让我们的联系变得越来越疏远。我开始思考，我们之间是否还能够重拾那些往昔的话语？</w:t>
      </w:r>
      <w:r>
        <w:rPr>
          <w:sz w:val="32"/>
          <w:szCs w:val="32"/>
        </w:rPr>
        <w:t xml:space="preserve">&lt;/p&gt;&lt;p&gt;&lt;img src="/static-img/PBr10vds7HUJUvzAe8DhwTy5MkDWfh6iCwv_5yq-m7O6ii16ERFVhnVV2zoaxEjxgDqEU7Ylvse48BYXd-fTJNKu4j4Cpq0ro7y7ZoEsWDisM8_pN38cCtmDSCZPoj3ygZfXJFWzvaGhl1WDX3OCiA.jpg"&gt;&lt;/p&gt;&lt;p&gt;3. 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决定踏上归途。这不仅仅是一个身体上的旅行，更是一场精神上的探险。我希望能够重新找回那个可以与母亲自由交流的心灵状态。在这个过程中，我发现自己也在寻找那首歌里的答案：</w:t>
      </w:r>
      <w:r>
        <w:rPr>
          <w:sz w:val="32"/>
          <w:szCs w:val="32"/>
        </w:rPr>
        <w:t xml:space="preserve">&amp;#34;Mother and Child&amp;#34; </w:t>
      </w:r>
      <w:r>
        <w:rPr>
          <w:sz w:val="32"/>
          <w:szCs w:val="32"/>
        </w:rPr>
        <w:t>的故事，它教会了我珍惜每一次与家人的相聚。</w:t>
      </w:r>
      <w:r>
        <w:rPr>
          <w:sz w:val="32"/>
          <w:szCs w:val="32"/>
        </w:rPr>
        <w:t xml:space="preserve">&lt;/p&gt;&lt;p&gt;&lt;img src="/static-img/wTVDY5Fn8vTBaMHJnk9vAzy5MkDWfh6iCwv_5yq-m7O6ii16ERFVhnVV2zoaxEjxgDqEU7Ylvse48BYXd-fTJNKu4j4Cpq0ro7y7ZoEsWDisM8_pN38cCtmDSCZPoj3ygZfXJFWzvaGhl1WDX3OCiA.jpg"&gt;&lt;/p&gt;&lt;p&gt;4. </w:t>
      </w:r>
      <w:r>
        <w:rPr>
          <w:sz w:val="32"/>
          <w:szCs w:val="32"/>
        </w:rPr>
        <w:t>谈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家门的时候，我的心里充满了期待和忧虑。但当我看到母亲微笑着迎接我的时候，一切都显得那么自然而然。她问候的声音，比任何其他声音都要亲切，而她的眼神，则是我最深刻的情感寄托。当我们开始说话时，每一个字都是如此珍贵，就像那首歌一样，让人感到温暖又安慰。</w:t>
      </w:r>
      <w:r>
        <w:rPr>
          <w:sz w:val="32"/>
          <w:szCs w:val="32"/>
        </w:rPr>
        <w:t xml:space="preserve">&lt;/p&gt;&lt;p&gt;&lt;img src="/static-img/Wa0bt0vLQmkQ6zHLUm1PUjy5MkDWfh6iCwv_5yq-m7O6ii16ERFVhnVV2zoaxEjxgDqEU7Ylvse48BYXd-fTJNKu4j4Cpq0ro7y7ZoEsWDisM8_pN38cCtmDSCZPoj3ygZfXJFWzvaGhl1WDX3OCiA.jpg"&gt;&lt;/p&gt;&lt;p&gt;5. </w:t>
      </w:r>
      <w:r>
        <w:rPr>
          <w:sz w:val="32"/>
          <w:szCs w:val="32"/>
        </w:rPr>
        <w:t>缺失之余再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长时间未见面的隔阂，我们似乎再次找到了一片共同的地盘。在这片土地上，我们用语言交换着彼此的思绪，用眼神传递着爱意。虽然岁月已经将我们的关系磨练得有些粗糙，但那种初恋般纯真的感情依然存在。而音乐成为了我们沟通的一种方式，即使是从遥远的地方，也能听见彼此的心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符间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我常常会去翻看那些旧日录音带，那些被尘封多年的对话，如今在耳边回荡，却依旧充满了温度。而每当夜幕降临，当星光闪烁之际，我就会闭上眼睛，将耳朵紧贴于胸前，以便更好地聆听那个永恒的声音——“</w:t>
      </w:r>
      <w:r>
        <w:rPr>
          <w:sz w:val="32"/>
          <w:szCs w:val="32"/>
        </w:rPr>
        <w:t>Mother and Child”</w:t>
      </w:r>
      <w:r>
        <w:rPr>
          <w:sz w:val="32"/>
          <w:szCs w:val="32"/>
        </w:rPr>
        <w:t>的旋律，那是我与母亲之间永恒不变的情感纽带。</w:t>
      </w:r>
      <w:r>
        <w:rPr>
          <w:sz w:val="32"/>
          <w:szCs w:val="32"/>
        </w:rPr>
        <w:t>&lt;/p&gt;&lt;p&gt;&lt;a href = "/doc/504168-</w:t>
      </w:r>
      <w:r>
        <w:rPr>
          <w:sz w:val="32"/>
          <w:szCs w:val="32"/>
        </w:rPr>
        <w:t>母亲与我谈心深情母女间的温馨对话</w:t>
      </w:r>
      <w:r>
        <w:rPr>
          <w:sz w:val="32"/>
          <w:szCs w:val="32"/>
        </w:rPr>
        <w:t>.doc" rel="alternate" download="504168-</w:t>
      </w:r>
      <w:r>
        <w:rPr>
          <w:sz w:val="32"/>
          <w:szCs w:val="32"/>
        </w:rPr>
        <w:t>母亲与我谈心深情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