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一段意外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追求的是爱情的极致，愿意为之付出一切。然而，有时这种追求带来的，并非是单一的幸福，而是一种复杂的情感纠葛，这就是我们今天要探讨的话题——双夫。</w:t>
      </w:r>
      <w:r>
        <w:rPr>
          <w:sz w:val="32"/>
          <w:szCs w:val="32"/>
        </w:rPr>
        <w:t>&lt;/p&gt;&lt;p&gt;&lt;img src="/static-img/Tqssw7w6qSvkunA29RusGMVxQ-7x4_9Br3ySPGS8nOj1250OMGdLvBIZrgsclD7b.jpg"&gt;&lt;/p&gt;&lt;p&gt;</w:t>
      </w:r>
      <w:r>
        <w:rPr>
          <w:sz w:val="32"/>
          <w:szCs w:val="32"/>
        </w:rPr>
        <w:t>一、双夫的定义与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婚姻的定义和方式多样化。传统意义上的“夫妻”关系，是基于法律、文化和道德等因素所构建的一种稳定的家庭单位。而“双夫”，则是在这个基础上发展起来的一种更加复杂的情感结构。在这里，我们不仅仅谈论的是两个人之间的正式婚姻，还包括了同居伴侣、情侣等各种形式的人际关系。</w:t>
      </w:r>
      <w:r>
        <w:rPr>
          <w:sz w:val="32"/>
          <w:szCs w:val="32"/>
        </w:rPr>
        <w:t>&lt;/p&gt;&lt;p&gt;&lt;img src="/static-img/rfMTBfExGROUbhi0T3RRHsVxQ-7x4_9Br3ySPGS8nOjRJTqVbvMKZ51G1BolIdsLgZfXJFWzvaGhl1WDX3OCiA.jpg"&gt;&lt;/p&gt;&lt;p&gt;</w:t>
      </w:r>
      <w:r>
        <w:rPr>
          <w:sz w:val="32"/>
          <w:szCs w:val="32"/>
        </w:rPr>
        <w:t>二、双夫背后的原因分析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社会变迁与价值观念变化</w:t>
      </w:r>
      <w:r>
        <w:rPr>
          <w:sz w:val="32"/>
          <w:szCs w:val="32"/>
        </w:rPr>
        <w:t>&lt;/p&gt;&lt;p&gt;&lt;img src="/static-img/2iHHdxmL75OWLrztIl5Ip8VxQ-7x4_9Br3ySPGS8nOjRJTqVbvMKZ51G1BolIdsLgZfXJFWzvaGhl1WDX3OCiA.jpg"&gt;&lt;/p&gt;&lt;p&gt;</w:t>
      </w:r>
      <w:r>
        <w:rPr>
          <w:sz w:val="32"/>
          <w:szCs w:val="32"/>
        </w:rPr>
        <w:t>随着社会经济水平的提高，人们对于生活质量和个性需求日益增长。这导致了一些人开始寻找新的生活方式，即使这意味着他们需要超越传统意义上的单一配偶制。一些年轻人可能因为工作压力过大，没有足够时间去维护一个完整的人际关系；而有些老年人，则可能因为失去了伴侣后，不愿意再度踏入婚姻，但又希望有人陪伴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情感需求与心理健康</w:t>
      </w:r>
      <w:r>
        <w:rPr>
          <w:sz w:val="32"/>
          <w:szCs w:val="32"/>
        </w:rPr>
        <w:t>&lt;/p&gt;&lt;p&gt;&lt;img src="/static-img/REhgbyrh-Hz-J9M1JisQd8VxQ-7x4_9Br3ySPGS8nOjRJTqVbvMKZ51G1BolIdsLgZfXJFWzvaGhl1WDX3OCiA.jpg"&gt;&lt;/p&gt;&lt;p&gt;</w:t>
      </w:r>
      <w:r>
        <w:rPr>
          <w:sz w:val="32"/>
          <w:szCs w:val="32"/>
        </w:rPr>
        <w:t>许多人的情感需求远远超过了单一配偶能够满足的地方，因此他们选择了寻找第二位伴侣来填补这些空白。在某些情况下，这样的选择也被认为是一种对自己心理健康保护措施，比如减少孤独感或增加安全感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法律法规允许</w:t>
      </w:r>
      <w:r>
        <w:rPr>
          <w:sz w:val="32"/>
          <w:szCs w:val="32"/>
        </w:rPr>
        <w:t>&lt;/p&gt;&lt;p&gt;&lt;img src="/static-img/99ovniWJffkHLcgf-4bd1sVxQ-7x4_9Br3ySPGS8nOjRJTqVbvMKZ51G1BolIdsLgZfXJFWzvaGhl1WDX3OCiA.jpg"&gt;&lt;/p&gt;&lt;p&gt;</w:t>
      </w:r>
      <w:r>
        <w:rPr>
          <w:sz w:val="32"/>
          <w:szCs w:val="32"/>
        </w:rPr>
        <w:t>不同国家和地区对于同性恋权利以及非传统家庭结构有不同的立场。在一些开放且接受多元化的人口中，“双夫”的现象更为普遍，因为法律提供了必要的手段让这样的关系得以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双夫”的影响及其挑战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对个人及家庭成员的心理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“双夫”系统中的每一个人都会面临巨大的心理挑战，无论是来自外界还是内部自我认知上的困惑。此外，对于孩子来说，如果家长拥有这样一种特殊的家庭结构，他们很难理解并适应这一现实，从而影响到他们的心理健康成长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会态度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某些地区已经对此类问题给予一定程度的承认，但仍然存在很多社会群体对“双夫”持有偏见或者不理解。这常常导致那些选择这种生活方式的人感到尴尬或隔离，同时也可能引发更多关于同性恋权利的问题讨论，以及如何平衡个体自由与公共道德标准之间紧张关系的问题探讨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经济责任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重依赖的情况下，每个成员都需要明确自己的经济责任以及资源分配策略，以确保大家共同享受幸福生活。但由于缺乏既定的规则，很容易出现误解甚至矛盾，最终影响整个家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双夫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从哪一个角度来看，“雙夫”的存在都是现代社会的一个反映，它揭示出了人类对于爱情、亲密联系以及生命质量追求的一般趋势。虽然目前还没有一个完美解决方案可以将所有相关问题都彻底解决，但是通过持续地沟通交流，以及不断进步的心理学研究，我们相信最终能找到适合所有参与者共存共荣的一条道路。在未来的日子里，无疑会有一天，当我们提起“雙夫”，不会再像现在一样充满争议，而是成为我们正常话语中不可或缺的一部分。当这一天到来时，那将是一个真正值得庆祝的事实，因为它代表着人类思想观念的大步前行，也标志着我们的社会更加包容，更懂得尊重每一个人所选择的人生路径。</w:t>
      </w:r>
      <w:r>
        <w:rPr>
          <w:sz w:val="32"/>
          <w:szCs w:val="32"/>
        </w:rPr>
        <w:t>&lt;/p&gt;&lt;p&gt;&lt;a href = "/doc/504198-</w:t>
      </w:r>
      <w:r>
        <w:rPr>
          <w:sz w:val="32"/>
          <w:szCs w:val="32"/>
        </w:rPr>
        <w:t>双夫一段意外的婚姻故事</w:t>
      </w:r>
      <w:r>
        <w:rPr>
          <w:sz w:val="32"/>
          <w:szCs w:val="32"/>
        </w:rPr>
        <w:t>.doc" rel="alternate" download="504198-</w:t>
      </w:r>
      <w:r>
        <w:rPr>
          <w:sz w:val="32"/>
          <w:szCs w:val="32"/>
        </w:rPr>
        <w:t>双夫一段意外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