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热闹打扑克全程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人床上打扑克？</w:t>
      </w:r>
      <w:r>
        <w:rPr>
          <w:sz w:val="32"/>
          <w:szCs w:val="32"/>
        </w:rPr>
        <w:t>&lt;/p&gt;&lt;p&gt;&lt;img src="/static-img/wE9xp_FVLe53uEuTO9k-aUDFtvM2dhNI99-2n6bFG6AIRR6-VJbtS5S7M439eaZ5.jpg"&gt;&lt;/p&gt;&lt;p&gt;</w:t>
      </w:r>
      <w:r>
        <w:rPr>
          <w:sz w:val="32"/>
          <w:szCs w:val="32"/>
        </w:rPr>
        <w:t>在这个快节奏的世界里，人们总是在寻找放松身心的方式。打牌，无论是线上还是线下，是一种让人能够暂时逃离现实、享受一段宁静时光的好方法。而如果这场游戏可以在一个温馨而又舒适的地方进行，那么它就会变得更加有趣和愉悦。这就是为什么我们选择了双人床上打扑克，这种场景不仅能让玩家们享受到游戏带来的乐趣，还能增加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与氛围营造</w:t>
      </w:r>
      <w:r>
        <w:rPr>
          <w:sz w:val="32"/>
          <w:szCs w:val="32"/>
        </w:rPr>
        <w:t>&lt;/p&gt;&lt;p&gt;&lt;img src="/static-img/r-EdgYlfasasb-jmdY0zOUDFtvM2dhNI99-2n6bFG6BcXx3klus7Obj3fpXMpj3t6yjIUE2Apid7sq9hkukBCuH3tuklR9xOpcfl6XVBkBRtdYCDxWBM9-j7PYy7ybIvPuXgJtOBfWbQojOQsz9x3pAlC0I6xm-v9GnP3nKUvTE.jpg"&gt;&lt;/p&gt;&lt;p&gt;</w:t>
      </w:r>
      <w:r>
        <w:rPr>
          <w:sz w:val="32"/>
          <w:szCs w:val="32"/>
        </w:rPr>
        <w:t xml:space="preserve">为了确保双人床上打扑克的成功举行，我们需要做一些准备工作。首先，我们要选择一张宽敞且舒适的大 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以便于两位玩家能够安心地坐在其中，并且不会因为身体不适而中断游戏。此外，房间内还需布置得既温馨又亲切，比如点亮柔和的灯光，摆放几本书或者是一些小饰品来营造一种家的感觉。当然，不忘为我们的视觉盛宴——那张充满吸引力的桌面——添置一些精致的小物件，如香薰蜡烛或是一些美味的小吃，这样才能更好地提升整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与注意事项</w:t>
      </w:r>
      <w:r>
        <w:rPr>
          <w:sz w:val="32"/>
          <w:szCs w:val="32"/>
        </w:rPr>
        <w:t>&lt;/p&gt;&lt;p&gt;&lt;img src="/static-img/vOaiaw8lpz3KoTfV9RIRREDFtvM2dhNI99-2n6bFG6BcXx3klus7Obj3fpXMpj3t6yjIUE2Apid7sq9hkukBCuH3tuklR9xOpcfl6XVBkBRtdYCDxWBM9-j7PYy7ybIvPuXgJtOBfWbQojOQsz9x3pAlC0I6xm-v9GnP3nKUvTE.jpg"&gt;&lt;/p&gt;&lt;p&gt;</w:t>
      </w:r>
      <w:r>
        <w:rPr>
          <w:sz w:val="32"/>
          <w:szCs w:val="32"/>
        </w:rPr>
        <w:t>在实际操作过程中，一定要确保双方都清楚每个人的手牌，以及他们之间的手牌信息。通常情况下，可以通过使用特殊的手势或者是某种暗语来传递信息，但必须保证这一过程中的安全性，以免被其他玩家察觉。在进行任何形式的手动操作之前，都应该先确认一下自己的手势是否已经被对方看到过。如果可能的话，可以尝试将卡片稍微翻转或压低以减少对面的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全程录制</w:t>
      </w:r>
      <w:r>
        <w:rPr>
          <w:sz w:val="32"/>
          <w:szCs w:val="32"/>
        </w:rPr>
        <w:t>&lt;/p&gt;&lt;p&gt;&lt;img src="/static-img/lE_ye8fUft6HEdenrwHqJUDFtvM2dhNI99-2n6bFG6BcXx3klus7Obj3fpXMpj3t6yjIUE2Apid7sq9hkukBCuH3tuklR9xOpcfl6XVBkBRtdYCDxWBM9-j7PYy7ybIvPuXgJtOBfWbQojOQsz9x3pAlC0I6xm-v9GnP3nKUvTE.jpg"&gt;&lt;/p&gt;&lt;p&gt;</w:t>
      </w:r>
      <w:r>
        <w:rPr>
          <w:sz w:val="32"/>
          <w:szCs w:val="32"/>
        </w:rPr>
        <w:t>为了使这个独特场景更加完美，我们决定使用高质量的摄像头来全程记录这次令人难忘的经历。一台稳定的相机会捕捉到每一次掷骰子、每一次拿牌以及最终胜利者的欢呼声。而对于声音方面，也同样考虑到了细节，为录制提供了一套专业的声音设备，让观众可以感受到现场气氛的一切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乐趣并存</w:t>
      </w:r>
      <w:r>
        <w:rPr>
          <w:sz w:val="32"/>
          <w:szCs w:val="32"/>
        </w:rPr>
        <w:t>&lt;/p&gt;&lt;p&gt;&lt;img src="/static-img/qcecCFMzHK5u-T_drvo-xEDFtvM2dhNI99-2n6bFG6BcXx3klus7Obj3fpXMpj3t6yjIUE2Apid7sq9hkukBCuH3tuklR9xOpcfl6XVBkBRtdYCDxWBM9-j7PYy7ybIvPuXgJtOBfWbQojOQsz9x3pAlC0I6xm-v9GnP3nKUvTE.jpg"&gt;&lt;/p&gt;&lt;p&gt;</w:t>
      </w:r>
      <w:r>
        <w:rPr>
          <w:sz w:val="32"/>
          <w:szCs w:val="32"/>
        </w:rPr>
        <w:t>尽管这种环境听起来很奇怪，但实际上，它也带来了很多新的挑战和乐趣。当你躺在温暖的大床上，而你的对手则坐在对面，你会发现自己需要更多策略来应对这种新环境下的心理压力。但同时，这种独特性的设计也给了我们更多创意思维空间，使得常规规则下的比赛变得更加有趣和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回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游戏结束之后，最重要的事情莫过于分享这些珍贵瞬间。这不仅包括视频内容，也包括那些即兴产生的情感交流和深刻印象。在这样的共鸣之中，每个人都会找到自己的回忆，并愿意再次体验这样难忘的一天。此外，对于未来的展望来说，如果能够把这种独特体验推广出去，或许会成为一种新的社交活动风潮，从而为人们带去更多欢笑和快乐。</w:t>
      </w:r>
      <w:r>
        <w:rPr>
          <w:sz w:val="32"/>
          <w:szCs w:val="32"/>
        </w:rPr>
        <w:t>&lt;/p&gt;&lt;p&gt;&lt;a href = "/doc/504239-</w:t>
      </w:r>
      <w:r>
        <w:rPr>
          <w:sz w:val="32"/>
          <w:szCs w:val="32"/>
        </w:rPr>
        <w:t>双人床上热闹打扑克全程录制</w:t>
      </w:r>
      <w:r>
        <w:rPr>
          <w:sz w:val="32"/>
          <w:szCs w:val="32"/>
        </w:rPr>
        <w:t>.doc" rel="alternate" download="504239-</w:t>
      </w:r>
      <w:r>
        <w:rPr>
          <w:sz w:val="32"/>
          <w:szCs w:val="32"/>
        </w:rPr>
        <w:t>双人床上热闹打扑克全程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