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我的旅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旅行日记</w:t>
      </w:r>
      <w:r>
        <w:rPr>
          <w:sz w:val="32"/>
          <w:szCs w:val="32"/>
        </w:rPr>
        <w:t>&lt;/p&gt;&lt;p&gt;&lt;img src="/static-img/nCxzbdw3ZPCFpc4A_dobMhQRUniL233yUrkx9K5CRZKWFkrGGhaXCMXQPSjwwqP3.jpg"&gt;&lt;/p&gt;&lt;p&gt;</w:t>
      </w:r>
      <w:r>
        <w:rPr>
          <w:sz w:val="32"/>
          <w:szCs w:val="32"/>
        </w:rPr>
        <w:t>我还记得那天，当我踏上前往东京的飞机时，心中充满了期待和好奇。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这个词汇在网上流行起来，它描述的是一种独特的、闪耀而不失优雅的生活方式。我要尝试体验一下这种调调，看看它是如何在这个古老而又现代的国家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去了银座，这个名符其实的地标性购物街。在繁忙的人群中，我发现了一种特别的“光”——不是来自霓虹灯或商店橱窗，而是人们穿梭中的活力和自信。每个人都像是散发出自己的光芒，他们对着手机微笑，也可能是在分享自己的一些快乐瞬间。这样的场景让我意识到，“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不仅仅是一个词汇，更是一种生活态度。</w:t>
      </w:r>
      <w:r>
        <w:rPr>
          <w:sz w:val="32"/>
          <w:szCs w:val="32"/>
        </w:rPr>
        <w:t>&lt;/p&gt;&lt;p&gt;&lt;img src="/static-img/Ks1FJ5PkyEoSkT7RvbIzAxQRUniL233yUrkx9K5CRZKw5Ab3svO2y51zIqnYIz_lVPV_q8d85cPtLz0ecB-39jdSCpPYhKsmR5Yql00p5dITxyoopCpiVKdxFQ3PlPyRm62-Pnme-vsgN93mBepSS1ztXIc6FW48WVEvEoAjBjtzumTCLrrm4HMms1ywOud_FZ4gj7QzgVW68E4bBOC4Eg.jpg"&gt;&lt;/p&gt;&lt;p&gt;</w:t>
      </w:r>
      <w:r>
        <w:rPr>
          <w:sz w:val="32"/>
          <w:szCs w:val="32"/>
        </w:rPr>
        <w:t>接着，我去了一个小咖啡馆，在那里遇到了许多年轻人他们正沉浸于工作或者创作之中，但每当有人拿出手机，屏幕上的内容总是那么精彩——这就是那个时候，那个地方最真实的情感表达。我开始理解为什么人们会说这里有着一种特殊的“闪耀”，它既可以是技术进步带来的便利，也可以是一种精神状态，让人感到无比兴奋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参观了一个传统工艺品店，里面装饰华丽，每一件作品都透露出匠人的辛勤与热情。这让我想到“</w:t>
      </w:r>
      <w:r>
        <w:rPr>
          <w:sz w:val="32"/>
          <w:szCs w:val="32"/>
        </w:rPr>
        <w:t>Japan Sparkling”</w:t>
      </w:r>
      <w:r>
        <w:rPr>
          <w:sz w:val="32"/>
          <w:szCs w:val="32"/>
        </w:rPr>
        <w:t>的另一个层面——它不仅仅是在都市高楼大厦之间追逐潮流，还包括对传统文化深入挖掘和创新发展的一种态度。这是我第一次真正地感受到这种文化在现代社会中的融合与延续，是一种从内而外散发出的光芒。</w:t>
      </w:r>
      <w:r>
        <w:rPr>
          <w:sz w:val="32"/>
          <w:szCs w:val="32"/>
        </w:rPr>
        <w:t>&lt;/p&gt;&lt;p&gt;&lt;img src="/static-img/xYnKq-sezqGq1xTAsuCxLRQRUniL233yUrkx9K5CRZKw5Ab3svO2y51zIqnYIz_lVPV_q8d85cPtLz0ecB-39jdSCpPYhKsmR5Yql00p5dITxyoopCpiVKdxFQ3PlPyRm62-Pnme-vsgN93mBepSS1ztXIc6FW48WVEvEoAjBjtzumTCLrrm4HMms1ywOud_FZ4gj7QzgVW68E4bBOC4Eg.jpg"&gt;&lt;/p&gt;&lt;p&gt;</w:t>
      </w:r>
      <w:r>
        <w:rPr>
          <w:sz w:val="32"/>
          <w:szCs w:val="32"/>
        </w:rPr>
        <w:t>最后，在夜幕降临时分，我漫步在新桥周边，这里有很多小巷隐藏着秘密的小酒吧和艺术空间。那些微型演出、小型展览，都让人感觉自己仿佛走进了另外一个世界，每个角落都充满了未知与惊喜。在这里，“</w:t>
      </w:r>
      <w:r>
        <w:rPr>
          <w:sz w:val="32"/>
          <w:szCs w:val="32"/>
        </w:rPr>
        <w:t>Japanese sparkling”</w:t>
      </w:r>
      <w:r>
        <w:rPr>
          <w:sz w:val="32"/>
          <w:szCs w:val="32"/>
        </w:rPr>
        <w:t>就像空气一样普遍存在，它让每一次探索都是新的冒险，每一次发现都是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旅程，我明白了“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并不只是简单的一个词汇，它代表了一种全面的、多维度的人生哲学：即使生活节奏快如同城市街道上的脚步，那么内心却能保持宁静；即使科技进步无处不在，那么对传统文化的尊重也从未消失；即使外表光鲜亮丽，那么内心深处也能藏匿着温暖与智慧。我将永远珍惜这一趟旅途，因为它让我亲身体验到了所谓的“</w:t>
      </w:r>
      <w:r>
        <w:rPr>
          <w:sz w:val="32"/>
          <w:szCs w:val="32"/>
        </w:rPr>
        <w:t>Japan Sparklin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kzVmr-DaP2P2arTHqxLkxQRUniL233yUrkx9K5CRZKw5Ab3svO2y51zIqnYIz_lVPV_q8d85cPtLz0ecB-39jdSCpPYhKsmR5Yql00p5dITxyoopCpiVKdxFQ3PlPyRm62-Pnme-vsgN93mBepSS1ztXIc6FW48WVEvEoAjBjtzumTCLrrm4HMms1ywOud_FZ4gj7QzgVW68E4bBOC4Eg.jpg"&gt;&lt;/p&gt;&lt;p&gt;&lt;a href = "/doc/50430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我的旅行日记</w:t>
      </w:r>
      <w:r>
        <w:rPr>
          <w:sz w:val="32"/>
          <w:szCs w:val="32"/>
        </w:rPr>
        <w:t>.doc" rel="alternate" download="50430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我的旅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