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风雨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篇章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无疑是记忆中最为深刻的一段时光。它不仅是我成长的见证，也是我心灵深处永远无法磨灭的痕迹。</w:t>
      </w:r>
      <w:r>
        <w:rPr>
          <w:sz w:val="32"/>
          <w:szCs w:val="32"/>
        </w:rPr>
        <w:t>&lt;/p&gt;&lt;p&gt;&lt;img src="/static-img/wLSTVI2K9lqvUXhde1ZTljHEWyCfejfAOvpkJK_bsy95iqesl35sQGHIlFnQeBUB.jpg"&gt;&lt;/p&gt;&lt;p&gt;</w:t>
      </w:r>
      <w:r>
        <w:rPr>
          <w:sz w:val="32"/>
          <w:szCs w:val="32"/>
        </w:rPr>
        <w:t>《回首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场梦想与现实交织的旅程。当时，我正处于青春期，内心充满了好奇和探索。这个年份，对我而言，就像是一扇窗，让我得以窥视未知世界的大门。</w:t>
      </w:r>
      <w:r>
        <w:rPr>
          <w:sz w:val="32"/>
          <w:szCs w:val="32"/>
        </w:rPr>
        <w:t>&lt;/p&gt;&lt;p&gt;&lt;img src="/static-img/gkL45uSnf9dMJp39UsZhizHEWyCfejfAOvpkJK_bsy8V1TAbpsK7a0AdnmqqcPim5vD7ZTyMMMFXta91UIp2-dwsWDCSqwjZbJZswBp1L_qQB9kXajtkREVqoTGJVgsmiwO-k12ifv6N8K6_BmiVSmu1yrXatVtvq4L2TMN-mIFsgWZqgKO3khNUABrf7gR2nFxrT_3r2jUnUThTF4dQ0w.jpg"&gt;&lt;/p&gt;&lt;p&gt;</w:t>
      </w:r>
      <w:r>
        <w:rPr>
          <w:sz w:val="32"/>
          <w:szCs w:val="32"/>
        </w:rPr>
        <w:t>《梦想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年，我开始了对音乐的热爱。这不仅仅是一种兴趣，更是一个人生选择。我加入了一支乐队，我们一起演奏着各种曲目，无论是古典还是流行，每一次挥动手指，都让我感受到一种前所未有的自由与快乐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这样一个充满音乐旋律、激情燃烧的人生篇章。</w:t>
      </w:r>
      <w:r>
        <w:rPr>
          <w:sz w:val="32"/>
          <w:szCs w:val="32"/>
        </w:rPr>
        <w:t>&lt;/p&gt;&lt;p&gt;&lt;img src="/static-img/3Sifj77qKcTzMND2luzp3jHEWyCfejfAOvpkJK_bsy8V1TAbpsK7a0AdnmqqcPim5vD7ZTyMMMFXta91UIp2-dwsWDCSqwjZbJZswBp1L_qQB9kXajtkREVqoTGJVgsmiwO-k12ifv6N8K6_BmiVSmu1yrXatVtvq4L2TMN-mIFsgWZqgKO3khNUABrf7gR2nFxrT_3r2jUnUThTF4dQ0w.jpg"&gt;&lt;/p&gt;&lt;p&gt;</w:t>
      </w:r>
      <w:r>
        <w:rPr>
          <w:sz w:val="32"/>
          <w:szCs w:val="32"/>
        </w:rPr>
        <w:t>《挑战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凡之路总伴随着挑战。在那个年头，我遇到了学习上的难题，这些困难让我感到挫败，但也使我更加坚定地走上了自学之路。我学会了如何从失败中吸取教训，从每一次落下笔来更有力量地再次提起，直到最终掌握那些曾经让人望而却步的话语。这段经历，让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成为了个人奋斗史上的一朵璀璨星辰。</w:t>
      </w:r>
      <w:r>
        <w:rPr>
          <w:sz w:val="32"/>
          <w:szCs w:val="32"/>
        </w:rPr>
        <w:t>&lt;/p&gt;&lt;p&gt;&lt;img src="/static-img/fAhGjT2a08iM5W-J37hWjjHEWyCfejfAOvpkJK_bsy8V1TAbpsK7a0AdnmqqcPim5vD7ZTyMMMFXta91UIp2-dwsWDCSqwjZbJZswBp1L_qQB9kXajtkREVqoTGJVgsmiwO-k12ifv6N8K6_BmiVSmu1yrXatVtvq4L2TMN-mIFsgWZqgKO3khNUABrf7gR2nFxrT_3r2jUnUThTF4dQ0w.jpg"&gt;&lt;/p&gt;&lt;p&gt;</w:t>
      </w:r>
      <w:r>
        <w:rPr>
          <w:sz w:val="32"/>
          <w:szCs w:val="32"/>
        </w:rPr>
        <w:t>《友谊如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友谊，如同诗中的韵味悠长，它们浸润在岁月的河流里，一去不复返。但它们留下的印记，却永远不会褪色。我们一起分享生活的小确幸，一起面对生活的大风浪，那份彼此扶持、共同进步的情感，是我宝贵的人生财富。在那个特别的时间里，与朋友们共度过的是一段难忘又珍贵的人生旅程。</w:t>
      </w:r>
      <w:r>
        <w:rPr>
          <w:sz w:val="32"/>
          <w:szCs w:val="32"/>
        </w:rPr>
        <w:t>&lt;/p&gt;&lt;p&gt;&lt;img src="/static-img/UfpobtXI4eAnbucvoBXemzHEWyCfejfAOvpkJK_bsy8V1TAbpsK7a0AdnmqqcPim5vD7ZTyMMMFXta91UIp2-dwsWDCSqwjZbJZswBp1L_qQB9kXajtkREVqoTGJVgsmiwO-k12ifv6N8K6_BmiVSmu1yrXatVtvq4L2TMN-mIFsgWZqgKO3khNUABrf7gR2nFxrT_3r2jUnUThTF4dQ0w.jpg"&gt;&lt;/p&gt;&lt;p&gt;</w:t>
      </w:r>
      <w:r>
        <w:rPr>
          <w:sz w:val="32"/>
          <w:szCs w:val="32"/>
        </w:rPr>
        <w:t>《转折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让人泪水涟涟的事情发生。那时候，我失去了亲近的人，他们离去后留给我们的只是空荡荡的心房和堆积如山的情感。我学会了悲伤，也学会了放手。在那一年结束的时候，我明白了：真正意义上的成长，不是在没有痛苦的情况下完成，而是在承受过一切之后，依然能够站立并微笑着迎接新的日子。这就是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最真实也是最残酷的一面，它铭刻在我的心底，用一种无法被抹掉的情感告诉人们，即使是黑夜，也会有一天变为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顾过去，那些看似简单的事物，现在看来都显得那么珍贵。而这不仅仅是过去的事，而是一种精神，一种态度、一种追求——无论未来怎样变化，只要保持这种精神，我们就能找到属于自己的道路，在任何环境下都能茁壮成长。那一个特殊的年代，让我懂得到了什么叫做“活”，什么叫做“希望”，以及如何用这些东西去塑造自己，使其成为一个更加完美、强大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中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风雨与希望的交响曲》，这是关于人的故事，是关于内心世界翻腾的一个历史剧本。而对于那些曾经沐浴过阳光雨露，滋养过灵魂的人来说，无论何时何地，这个名字都会唤醒他们内心深处沉睡已久的声音，让他们重温那些即将逝去，又永存于心中的美丽瞬间。</w:t>
      </w:r>
      <w:r>
        <w:rPr>
          <w:sz w:val="32"/>
          <w:szCs w:val="32"/>
        </w:rPr>
        <w:t>&lt;/p&gt;&lt;p&gt;&lt;a href = "/doc/504311-</w:t>
      </w:r>
      <w:r>
        <w:rPr>
          <w:sz w:val="32"/>
          <w:szCs w:val="32"/>
        </w:rPr>
        <w:t>回忆中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风雨与希望的交响曲</w:t>
      </w:r>
      <w:r>
        <w:rPr>
          <w:sz w:val="32"/>
          <w:szCs w:val="32"/>
        </w:rPr>
        <w:t>.doc" rel="alternate" download="504311-</w:t>
      </w:r>
      <w:r>
        <w:rPr>
          <w:sz w:val="32"/>
          <w:szCs w:val="32"/>
        </w:rPr>
        <w:t>回忆中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风雨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