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逆袭之旅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的契机</w:t>
      </w:r>
      <w:r>
        <w:rPr>
          <w:sz w:val="32"/>
          <w:szCs w:val="32"/>
        </w:rPr>
        <w:t>&lt;/p&gt;&lt;p&gt;&lt;img src="/static-img/SiBdA2aIE2DTjpiWBrjRD8VxQ-7x4_9Br3ySPGS8nOj1250OMGdLvBIZrgsclD7b.jpg"&gt;&lt;/p&gt;&lt;p&gt;</w:t>
      </w:r>
      <w:r>
        <w:rPr>
          <w:sz w:val="32"/>
          <w:szCs w:val="32"/>
        </w:rPr>
        <w:t>在夏颜石磊穿越的小说中，作者巧妙地设计了一个时间旅行的元素，让主角从现代社会跳转到古代。这种设定不仅为故事增添了一层神秘色彩，也为后续的角色发展和情节推进提供了丰富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pL1LnU_mTNI4oxEby1vFAcVxQ-7x4_9Br3ySPGS8nOjRJTqVbvMKZ51G1BolIdsLgZfXJFWzvaGhl1WDX3OCiA.jpg"&gt;&lt;/p&gt;&lt;p&gt;</w:t>
      </w:r>
      <w:r>
        <w:rPr>
          <w:sz w:val="32"/>
          <w:szCs w:val="32"/>
        </w:rPr>
        <w:t>夏颜石磊在穿越后的世界里，不仅要面对生存的挑战，还要通过自己的努力实现逆袭。他的智慧、勇气和坚持，最终帮助他从一个普通人成长为一位受人尊敬的地位者。这条逆袭之路充满了悬念和戏剧性，读者可以感受到主角不断超越自我，逐步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&lt;img src="/static-img/JVi32nrZPxy7nlxm00DAssVxQ-7x4_9Br3ySPGS8nOjRJTqVbvMKZ51G1BolIdsLgZfXJFWzvaGhl1WDX3OCiA.jpg"&gt;&lt;/p&gt;&lt;p&gt;</w:t>
      </w:r>
      <w:r>
        <w:rPr>
          <w:sz w:val="32"/>
          <w:szCs w:val="32"/>
        </w:rPr>
        <w:t>在这个过程中，夏颜石磊结识了许多朋友，他们一起经历风雨，是他最宝贵的人生财富。他也遇到了心中的那个人，在爱恨交织的道路上，他学会如何珍惜感情，也学会如何保护自己。在这段爱情旅程中，每一次选择都考验着他的成熟度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与文化冲突</w:t>
      </w:r>
      <w:r>
        <w:rPr>
          <w:sz w:val="32"/>
          <w:szCs w:val="32"/>
        </w:rPr>
        <w:t>&lt;/p&gt;&lt;p&gt;&lt;img src="/static-img/qsyjU9QmXXM7db31ICnYBcVxQ-7x4_9Br3ySPGS8nOjRJTqVbvMKZ51G1BolIdsLgZfXJFWzvaGhl1WDX3OCiA.jpg"&gt;&lt;/p&gt;&lt;p&gt;</w:t>
      </w:r>
      <w:r>
        <w:rPr>
          <w:sz w:val="32"/>
          <w:szCs w:val="32"/>
        </w:rPr>
        <w:t>随着时间推移，社会结构发生巨大变化，这也带来了文化冲突。在这样的背景下，夏颜石磊作为一介书生，要适应新环境，同时传播知识，为人们开启思维的大门。他用实际行动证明，只有开放的心态才能促进文明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人生观</w:t>
      </w:r>
      <w:r>
        <w:rPr>
          <w:sz w:val="32"/>
          <w:szCs w:val="32"/>
        </w:rPr>
        <w:t>&lt;/p&gt;&lt;p&gt;&lt;img src="/static-img/tB5KNaIdt-XYiY6ADQn3F8VxQ-7x4_9Br3ySPGS8nOjRJTqVbvMKZ51G1BolIdsLgZfXJFWzvaGhl1WDX3OCiA.jpg"&gt;&lt;/p&gt;&lt;p&gt;</w:t>
      </w:r>
      <w:r>
        <w:rPr>
          <w:sz w:val="32"/>
          <w:szCs w:val="32"/>
        </w:rPr>
        <w:t>在穿越小说中，不乏深刻的人生哲理。夏颜石磊所面临的问题，无论是解决个人困惑还是处理复杂关系，都让读者思考什么是真正重要的事物，以及我们应该怎样去生活。这部作品不仅是一次虚拟体验，更是一次内心探索，让人们对生命有更深刻的一层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未来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故事接近尾声时，我们看到主角站在历史交汇点上，对未来充满期待，但同时也对过去保持敬畏。这个场景引发读者的反思，我们是否能像夏颜石磊一样，从历史教训中学习，以新的视角看待未来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看到《》不仅是一个简单的情节连贯，它还有着深远的人文关怀以及对人类命运的深刻洞察力。</w:t>
      </w:r>
      <w:r>
        <w:rPr>
          <w:sz w:val="32"/>
          <w:szCs w:val="32"/>
        </w:rPr>
        <w:t>&lt;/p&gt;&lt;p&gt;&lt;a href = "/doc/504315-</w:t>
      </w:r>
      <w:r>
        <w:rPr>
          <w:sz w:val="32"/>
          <w:szCs w:val="32"/>
        </w:rPr>
        <w:t>夏颜石磊穿越小说逆袭之旅与爱情纠葛</w:t>
      </w:r>
      <w:r>
        <w:rPr>
          <w:sz w:val="32"/>
          <w:szCs w:val="32"/>
        </w:rPr>
        <w:t>.doc" rel="alternate" download="504315-</w:t>
      </w:r>
      <w:r>
        <w:rPr>
          <w:sz w:val="32"/>
          <w:szCs w:val="32"/>
        </w:rPr>
        <w:t>夏颜石磊穿越小说逆袭之旅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