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奇妙日常宝宝湿了的三根手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不平凡的早晨，公交车缓缓驶过城市的道路，载着各式各样的乘客。今天，这辆公共交通工具上发生了一件小插曲，却让许多人难忘。这就是关于一个小男孩和他的湿脚趾头的小故事。</w:t>
      </w:r>
      <w:r>
        <w:rPr>
          <w:sz w:val="32"/>
          <w:szCs w:val="32"/>
        </w:rPr>
        <w:t>&lt;/p&gt;&lt;p&gt;&lt;img src="/static-img/igYdtcgHvyDAgJ0qOoWwT996O7sjlKo3_wspKsyJ-g4xQ_3nTinMJ7r0-BwZmnt2.jpg"&gt;&lt;/p&gt;&lt;p&gt;</w:t>
      </w:r>
      <w:r>
        <w:rPr>
          <w:sz w:val="32"/>
          <w:szCs w:val="32"/>
        </w:rPr>
        <w:t>早晨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七点整，一列充满活力的公交车从市中心出发，前往郊区。乘客们有的带着行李箱，有的拿着早餐袋，但有一名乘客却是特别吸引注意力的——那个坐在最后一排的小男孩。他穿着一身蓝色的校服，眼神中透露出一种既期待又紧张的情绪。</w:t>
      </w:r>
      <w:r>
        <w:rPr>
          <w:sz w:val="32"/>
          <w:szCs w:val="32"/>
        </w:rPr>
        <w:t>&lt;/p&gt;&lt;p&gt;&lt;img src="/static-img/BXQ2JfYWRDd9JzX6u5qhiN96O7sjlKo3_wspKsyJ-g6H3mE5b1bufC5ONeKYp7-SdmBxw1AbbDqNGuCyilH75kGu7GYKaB6AVjtFKLRc8VoRos63LlP8ma8apnrpF-HQ30g3U-XO5SHH8tHXtK5SB8YlLcU1OAY9SY6NHYepHseihm2l0npl1vSZrznBpLcvAkQMJLZyD57hKS9Ip0YCaID_nYLnrl0sbt4t9qiWLVQ.jpg"&gt;&lt;/p&gt;&lt;p&gt;</w:t>
      </w:r>
      <w:r>
        <w:rPr>
          <w:sz w:val="32"/>
          <w:szCs w:val="32"/>
        </w:rPr>
        <w:t>小男孩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男孩叫做宝，他对待每一次上学都很认真。然而，在这次他可能会遇到一些未知的事情，因为昨晚下雨了，他知道今天可能会有水路。但他并不担心，因为自己已经准备好了最好的防水鞋。</w:t>
      </w:r>
      <w:r>
        <w:rPr>
          <w:sz w:val="32"/>
          <w:szCs w:val="32"/>
        </w:rPr>
        <w:t>&lt;/p&gt;&lt;p&gt;&lt;img src="/static-img/RBNX8I8R7zxyLmDso5p4nt96O7sjlKo3_wspKsyJ-g6H3mE5b1bufC5ONeKYp7-SdmBxw1AbbDqNGuCyilH75kGu7GYKaB6AVjtFKLRc8VoRos63LlP8ma8apnrpF-HQ30g3U-XO5SHH8tHXtK5SB8YlLcU1OAY9SY6NHYepHseihm2l0npl1vSZrznBpLcvAkQMJLZyD57hKS9Ip0YCaID_nYLnrl0sbt4t9qiWLVQ.png"&gt;&lt;/p&gt;&lt;p&gt;</w:t>
      </w:r>
      <w:r>
        <w:rPr>
          <w:sz w:val="32"/>
          <w:szCs w:val="32"/>
        </w:rPr>
        <w:t>水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经过几个十字路口时，不幸降临了。在一个微不足道的水坑中，小宝失去了平衡，一瞬间，他被淋湿了，从脚尖到脚趾头全都是凉意。而且，最糟糕的是，那个地方似乎比想象中的要大得多，更快更猛地冲击着他的双脚，让他不得不用三根手指试图挡住那些无情的雨滴。</w:t>
      </w:r>
      <w:r>
        <w:rPr>
          <w:sz w:val="32"/>
          <w:szCs w:val="32"/>
        </w:rPr>
        <w:t>&lt;/p&gt;&lt;p&gt;&lt;img src="/static-img/LDG6Uy3WbrPXKXZ-iXE9f996O7sjlKo3_wspKsyJ-g6H3mE5b1bufC5ONeKYp7-SdmBxw1AbbDqNGuCyilH75kGu7GYKaB6AVjtFKLRc8VoRos63LlP8ma8apnrpF-HQ30g3U-XO5SHH8tHXtK5SB8YlLcU1OAY9SY6NHYepHseihm2l0npl1vSZrznBpLcvAkQMJLZyD57hKS9Ip0YCaID_nYLnrl0sbt4t9qiWLVQ.jpg"&gt;&lt;/p&gt;&lt;p&gt;</w:t>
      </w:r>
      <w:r>
        <w:rPr>
          <w:sz w:val="32"/>
          <w:szCs w:val="32"/>
        </w:rPr>
        <w:t>乘客们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场所有的人都看到了这一幕，每个人都忍不住感叹：“啊，这孩子真是命大！”但也有几位慈善的心灵决定伸出援手。一位女士递给他一块干净的手帕，而一位老爷子则主动站起来，用自己的外套遮住那三个湿透的手指，使得其他人也跟随开始帮助小朋友，将他们温暖的一份传递给需要它的人。</w:t>
      </w:r>
      <w:r>
        <w:rPr>
          <w:sz w:val="32"/>
          <w:szCs w:val="32"/>
        </w:rPr>
        <w:t>&lt;/p&gt;&lt;p&gt;&lt;img src="/static-img/f3ZlkyP0FAgN5pb2QzcJit96O7sjlKo3_wspKsyJ-g6H3mE5b1bufC5ONeKYp7-SdmBxw1AbbDqNGuCyilH75kGu7GYKaB6AVjtFKLRc8VoRos63LlP8ma8apnrpF-HQ30g3U-XO5SHH8tHXtK5SB8YlLcU1OAY9SY6NHYepHseihm2l0npl1vSZrznBpLcvAkQMJLZyD57hKS9Ip0YCaID_nYLnrl0sbt4t9qiWLVQ.png"&gt;&lt;/p&gt;&lt;p&gt;</w:t>
      </w:r>
      <w:r>
        <w:rPr>
          <w:sz w:val="32"/>
          <w:szCs w:val="32"/>
        </w:rPr>
        <w:t>温暖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那些陌生的面孔变成了好友，他们共同创造了一段温馨美好的记忆。在这种时候，没有任何语言能够表达人们内心深处那种纯粹、无私的情感，只能通过实际行动来展现爱心。这些简单而又细腻的情谊，为这段短暂旅途增添了一抹色彩，也让我们思考：生活中的每一次相遇，无论大小，都值得我们珍惜和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近目的地时，小宝微笑着向大家说谢谢。他明白，在这个世界上，即使是在拥挤的地球屋（即公交车）里，也有人愿意为别人提供帮助。当那列火车停靠于终点站时，小宝踏出了那辆曾经为他带来困境和惊喜的大型公共汽车，并走向新的冒险和学习之旅，而对于所有参与者来说，这是一次难忘且富有教育意义的事业体验。此事虽小，却承载了人类社会中的无私奉献精神，让我们相信，无论何种环境，只要存在善良，就不会完全没有希望光明。</w:t>
      </w:r>
      <w:r>
        <w:rPr>
          <w:sz w:val="32"/>
          <w:szCs w:val="32"/>
        </w:rPr>
        <w:t>&lt;/p&gt;&lt;p&gt;&lt;a href = "/doc/504363-</w:t>
      </w:r>
      <w:r>
        <w:rPr>
          <w:sz w:val="32"/>
          <w:szCs w:val="32"/>
        </w:rPr>
        <w:t>公交车上的奇妙日常宝宝湿了的三根手指故事</w:t>
      </w:r>
      <w:r>
        <w:rPr>
          <w:sz w:val="32"/>
          <w:szCs w:val="32"/>
        </w:rPr>
        <w:t>.doc" rel="alternate" download="504363-</w:t>
      </w:r>
      <w:r>
        <w:rPr>
          <w:sz w:val="32"/>
          <w:szCs w:val="32"/>
        </w:rPr>
        <w:t>公交车上的奇妙日常宝宝湿了的三根手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