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女儿的成长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宠她？</w:t>
      </w:r>
      <w:r>
        <w:rPr>
          <w:sz w:val="32"/>
          <w:szCs w:val="32"/>
        </w:rPr>
        <w:t>&lt;/p&gt;&lt;p&gt;&lt;img src="/static-img/sH9sAY5HzlOVhPlUsbowgdtthm-1ASU-bVWVY6hdrI5DryuqSlSsmu7aLbHyW9ee.png"&gt;&lt;/p&gt;&lt;p&gt;</w:t>
      </w:r>
      <w:r>
        <w:rPr>
          <w:sz w:val="32"/>
          <w:szCs w:val="32"/>
        </w:rPr>
        <w:t>在这个快节奏的世界里，很多人都过着忙碌的生活，有些甚至为了工作和金钱而忽略了身边最重要的人——家人。特别是对于女性来说，她们往往承担着更多的家庭责任，因此很容易被忽视。然而，我们必须记住，爱和关怀是我们成长为更好的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宠她？</w:t>
      </w:r>
      <w:r>
        <w:rPr>
          <w:sz w:val="32"/>
          <w:szCs w:val="32"/>
        </w:rPr>
        <w:t>&lt;/p&gt;&lt;p&gt;&lt;img src="/static-img/TWX6JWC9WwBdaT6wlds4J9tthm-1ASU-bVWVY6hdrI7F8L1pfHOOhCd-tSHqp_BJgyP_m7wV-YlY1mtAWRrUjtVWrb8fw21VFar6kMyvXG76FI-_GTpwnSqJfY8QjSABPOlsa4nw-qBqSDaO9ud0ohWX3h5vLCkMLxdomPbGUjhHZAcvQ5OD71Ae5Fro0Q3OCJSxuhWjwdf9qVraujgUWQ.png"&gt;&lt;/p&gt;&lt;p&gt;</w:t>
      </w:r>
      <w:r>
        <w:rPr>
          <w:sz w:val="32"/>
          <w:szCs w:val="32"/>
        </w:rPr>
        <w:t>首先，我们需要意识到宠爱不仅仅是物质上的馈赠，更是一种精神上的陪伴。在日常生活中，可以通过简单的话语、温暖的拥抱或者共同度过美好的时光来表达我们的爱意。比如，一起看一部电影、一场运动比赛，或是在周末去散步，这些都是让彼此感到珍贵的小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ifbkss5H9Tga0CU-RBC-s9tthm-1ASU-bVWVY6hdrI7F8L1pfHOOhCd-tSHqp_BJgyP_m7wV-YlY1mtAWRrUjtVWrb8fw21VFar6kMyvXG76FI-_GTpwnSqJfY8QjSABPOlsa4nw-qBqSDaO9ud0ohWX3h5vLCkMLxdomPbGUjhHZAcvQ5OD71Ae5Fro0Q3OCJSxuhWjwdf9qVraujgUWQ.png"&gt;&lt;/p&gt;&lt;p&gt;</w:t>
      </w:r>
      <w:r>
        <w:rPr>
          <w:sz w:val="32"/>
          <w:szCs w:val="32"/>
        </w:rPr>
        <w:t>时间管理是一个挑战，但它也是一项技能。学会分配时间给自己和家人，是对他们负责的一种方式。当你有空的时候，无论多忙，都要确保花点质量的时间给你的女儿，比如一起做饭、听她的故事或者只是静静地坐在一起。她会感受到你的重视，并因此变得更加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&lt;img src="/static-img/uH4CfOhM2NenWCoqKVVp9Ntthm-1ASU-bVWVY6hdrI7F8L1pfHOOhCd-tSHqp_BJgyP_m7wV-YlY1mtAWRrUjtVWrb8fw21VFar6kMyvXG76FI-_GTpwnSqJfY8QjSABPOlsa4nw-qBqSDaO9ud0ohWX3h5vLCkMLxdomPbGUjhHZAcvQ5OD71Ae5Fro0Q3OCJSxuhWjwdf9qVraujgUWQ.png"&gt;&lt;/p&gt;&lt;p&gt;</w:t>
      </w:r>
      <w:r>
        <w:rPr>
          <w:sz w:val="32"/>
          <w:szCs w:val="32"/>
        </w:rPr>
        <w:t>每个人都有自己的梦想和追求，而作为父母，你们应该成为孩子最坚实的后盾。不管她的梦想多么宏大，也不管它们是否符合传统观念，都应该以开放的心态去理解并支持她。你可以问她关于她的兴趣是什么，她希望实现什么，以及怎么能帮助她达到这些目标。这将使得你不仅能够更好地了解她，还能增进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4GfEaOI3eW6YNAdEfRxWY9tthm-1ASU-bVWVY6hdrI7F8L1pfHOOhCd-tSHqp_BJgyP_m7wV-YlY1mtAWRrUjtVWrb8fw21VFar6kMyvXG76FI-_GTpwnSqJfY8QjSABPOlsa4nw-qBqSDaO9ud0ohWX3h5vLCkMLxdomPbGUjhHZAcvQ5OD71Ae5Fro0Q3OCJSxuhWjwdf9qVraujgUWQ.png"&gt;&lt;/p&gt;&lt;p&gt;</w:t>
      </w:r>
      <w:r>
        <w:rPr>
          <w:sz w:val="32"/>
          <w:szCs w:val="32"/>
        </w:rPr>
        <w:t>在培养一个独立而自信的人同时，也不能忘记教导她们正确的情绪表达方式，让她们知道怎样处理不同情境中的复杂情绪。这样做，不仅能帮助她们成长，也能建立起一种健康的情感沟通模式，为未来的亲子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只要我们始终保持对女儿那份深厚的情感，那份无条件的爱，就足以使这份关系永远牢固。我相信，每一个父母内心都充满了对女儿无尽的关切，如果我们能够不断地“宠”我们的女儿，那么未来一定会属于那些懂得用心去呵护生命力的家庭。而当我回头望过去，我会明白那个问题答案——为什么要宠她？因为只有这样，我们才能真正地拥有一个幸福美好的家园。</w:t>
      </w:r>
      <w:r>
        <w:rPr>
          <w:sz w:val="32"/>
          <w:szCs w:val="32"/>
        </w:rPr>
        <w:t>&lt;/p&gt;&lt;p&gt;&lt;a href = "/doc/504395-</w:t>
      </w:r>
      <w:r>
        <w:rPr>
          <w:sz w:val="32"/>
          <w:szCs w:val="32"/>
        </w:rPr>
        <w:t>宠她女儿的成长与爱</w:t>
      </w:r>
      <w:r>
        <w:rPr>
          <w:sz w:val="32"/>
          <w:szCs w:val="32"/>
        </w:rPr>
        <w:t>.doc" rel="alternate" download="504395-</w:t>
      </w:r>
      <w:r>
        <w:rPr>
          <w:sz w:val="32"/>
          <w:szCs w:val="32"/>
        </w:rPr>
        <w:t>宠她女儿的成长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