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桶子里到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李明的年轻人，他曾经是班上的数学课代表，因为一次偶然的机会，他被卷入了一个神秘而复杂的网络世界。在这个过程中，李明从一个平凡的人物转变为了一位高深莫测的人物，这段旅程充满了惊喜和挑战。</w:t>
      </w:r>
      <w:r>
        <w:rPr>
          <w:sz w:val="32"/>
          <w:szCs w:val="32"/>
        </w:rPr>
        <w:t>&lt;/p&gt;&lt;p&gt;&lt;img src="/static-img/JjiPjB_xaVophYxUDJTBSfgE0OCxotduOOAM5x2txVp6NF4N3mWeGw2B9fSb4yUV.jpg"&gt;&lt;/p&gt;&lt;p&gt;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在现代社会无处不在，它们就像是一张张密封的情报文件，等待着被解读。李明通过学习各种编码方法，如凯撒密码、维吉尼亚密码等，不仅提高了自己的逻辑思维能力，还学会了如何利用这些技能来揭开隐藏在数字背后的秘密。</w:t>
      </w:r>
      <w:r>
        <w:rPr>
          <w:sz w:val="32"/>
          <w:szCs w:val="32"/>
        </w:rPr>
        <w:t>&lt;/p&gt;&lt;p&gt;&lt;img src="/static-img/0HD50tAjflhZgu-Uwbm0lPgE0OCxotduOOAM5x2txVpcge65mCnwecSeGSB4ndIZ8YPK7FIlYRf9zyt1h-7W4AJoX4pZ3Y-KYSp5g8osgd4ESHtwiKBgb6ipeLcWy79UYqgJgVaAcvfshGE8XQVeJmin2tPPFoQEkwtXdNzF0z1WR2IyHnCgsTdXlV17GXxCHy0Aa6C16Y2b4pwenRU6gITRnfgGSqph8bwywDU67G5n92FHH8sUTeOiDu9unKNl.png"&gt;&lt;/p&gt;&lt;p&gt;</w:t>
      </w:r>
      <w:r>
        <w:rPr>
          <w:sz w:val="32"/>
          <w:szCs w:val="32"/>
        </w:rPr>
        <w:t>算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上，算术游戏和策略竞技是常见的事务。李明凭借其扎实的数学基础和出色的思考能力，在这里展现出了非凡的才能。他学会了如何运用概率论来做出决策，以及如何通过优化问题来获得优势。</w:t>
      </w:r>
      <w:r>
        <w:rPr>
          <w:sz w:val="32"/>
          <w:szCs w:val="32"/>
        </w:rPr>
        <w:t>&lt;/p&gt;&lt;p&gt;&lt;img src="/static-img/kLROmXYIp9tBg6UAfx5t9_gE0OCxotduOOAM5x2txVpcge65mCnwecSeGSB4ndIZ8YPK7FIlYRf9zyt1h-7W4AJoX4pZ3Y-KYSp5g8osgd4ESHtwiKBgb6ipeLcWy79UYqgJgVaAcvfshGE8XQVeJmin2tPPFoQEkwtXdNzF0z1WR2IyHnCgsTdXlV17GXxCHy0Aa6C16Y2b4pwenRU6gITRnfgGSqph8bwywDU67G5n92FHH8sUTeOiDu9unKNl.png"&gt;&lt;/p&gt;&lt;p&gt;</w:t>
      </w:r>
      <w:r>
        <w:rPr>
          <w:sz w:val="32"/>
          <w:szCs w:val="32"/>
        </w:rPr>
        <w:t>数据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任何类型的问题都是至关重要的。李明逐渐掌握了数据处理工具，并且能够有效地使用它们进行统计分析。他开始能够预测市场趋势，从而帮助他制定更好的战略，为自己赢得更多资源和支持。</w:t>
      </w:r>
      <w:r>
        <w:rPr>
          <w:sz w:val="32"/>
          <w:szCs w:val="32"/>
        </w:rPr>
        <w:t>&lt;/p&gt;&lt;p&gt;&lt;img src="/static-img/jYs5ZPFcc9RE5ts_9InenvgE0OCxotduOOAM5x2txVpcge65mCnwecSeGSB4ndIZ8YPK7FIlYRf9zyt1h-7W4AJoX4pZ3Y-KYSp5g8osgd4ESHtwiKBgb6ipeLcWy79UYqgJgVaAcvfshGE8XQVeJmin2tPPFoQEkwtXdNzF0z1WR2IyHnCgsTdXlV17GXxCHy0Aa6C16Y2b4pwenRU6gITRnfgGSqph8bwywDU67G5n92FHH8sUTeOiDu9unKNl.png"&gt;&lt;/p&gt;&lt;p&gt;</w:t>
      </w:r>
      <w:r>
        <w:rPr>
          <w:sz w:val="32"/>
          <w:szCs w:val="32"/>
        </w:rPr>
        <w:t>系统设计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每个成功者都必须是一个优秀的系统设计师。李明学会如何构建复杂系统，并对其进行优化以达到最佳状态。他理解到，只有当所有组成部分协同工作时，整个系统才会达到最高效率。</w:t>
      </w:r>
      <w:r>
        <w:rPr>
          <w:sz w:val="32"/>
          <w:szCs w:val="32"/>
        </w:rPr>
        <w:t>&lt;/p&gt;&lt;p&gt;&lt;img src="/static-img/9jNjdOs9eGuW68xMjbjIn_gE0OCxotduOOAM5x2txVpcge65mCnwecSeGSB4ndIZ8YPK7FIlYRf9zyt1h-7W4AJoX4pZ3Y-KYSp5g8osgd4ESHtwiKBgb6ipeLcWy79UYqgJgVaAcvfshGE8XQVeJmin2tPPFoQEkwtXdNzF0z1WR2IyHnCgsTdXlV17GXxCHy0Aa6C16Y2b4pwenRU6gITRnfgGSqph8bwywDU67G5n92FHH8sUTeOiDu9unKNl.jpg"&gt;&lt;/p&gt;&lt;p&gt;</w:t>
      </w:r>
      <w:r>
        <w:rPr>
          <w:sz w:val="32"/>
          <w:szCs w:val="32"/>
        </w:rPr>
        <w:t>社交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能力外，社交技能也是不可或缺的一环。在网络世界中，与他人建立良好关系可以带来巨大的利益。李明通过积极参与社区活动，不断提升自己的沟通技巧，最终成为了一位具有强大影响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临新的挑战时，无论是技术难题还是生活中的困境，都需要创新的思维去解决。而这正是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最终达到的境界。当他遇到无法解决的问题时，他能迅速地找到突破口，从而使他的路途变得更加精彩纷呈。</w:t>
      </w:r>
      <w:r>
        <w:rPr>
          <w:sz w:val="32"/>
          <w:szCs w:val="32"/>
        </w:rPr>
        <w:t>&lt;/p&gt;&lt;p&gt;&lt;a href = "/doc/504406-</w:t>
      </w:r>
      <w:r>
        <w:rPr>
          <w:sz w:val="32"/>
          <w:szCs w:val="32"/>
        </w:rPr>
        <w:t>数学课代表的逆袭从桶子里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.doc" rel="alternate" download="504406-</w:t>
      </w:r>
      <w:r>
        <w:rPr>
          <w:sz w:val="32"/>
          <w:szCs w:val="32"/>
        </w:rPr>
        <w:t>数学课代表的逆袭从桶子里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