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现实探索超自然科技强国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世界的新蓝图</w:t>
      </w:r>
      <w:r>
        <w:rPr>
          <w:sz w:val="32"/>
          <w:szCs w:val="32"/>
        </w:rPr>
        <w:t>&lt;/p&gt;&lt;p&gt;&lt;img src="/static-img/jaeo4QDERIl22ijbIzWUZ77mzuoosHSWlyGTA0PeLHnhYU1QQIi_gwZNgkyKK_YQ.jpg"&gt;&lt;/p&gt;&lt;p&gt;</w:t>
      </w:r>
      <w:r>
        <w:rPr>
          <w:sz w:val="32"/>
          <w:szCs w:val="32"/>
        </w:rPr>
        <w:t>在一个充满未知与奇迹的时代，人类不仅追求技术的进步，更渴望超越现有知识界限，探索那些被视为神话传说的领域。随着科学技术的飞速发展，我们逐渐接近了构建“超自然科技强国”的梦想，这是一个融合现代科技与古老智慧、推动社会进步与个人灵魂提升的理想国家。</w:t>
      </w:r>
      <w:r>
        <w:rPr>
          <w:sz w:val="32"/>
          <w:szCs w:val="32"/>
        </w:rPr>
        <w:t>&lt;/p&gt;&lt;p&gt;</w:t>
      </w:r>
      <w:r>
        <w:rPr>
          <w:sz w:val="32"/>
          <w:szCs w:val="32"/>
        </w:rPr>
        <w:t>一、超自然科技强国：概念诞生</w:t>
      </w:r>
      <w:r>
        <w:rPr>
          <w:sz w:val="32"/>
          <w:szCs w:val="32"/>
        </w:rPr>
        <w:t>&lt;/p&gt;&lt;p&gt;&lt;img src="/static-img/sxK39n_TJjE_ZcJID070Xb7mzuoosHSWlyGTA0PeLHk39Oxe1gPecEDlNmO7aH0HOd_TddJZi85K3gte1C0DyacABrXhljwMwOdpLUkgc-bt7WXZDmuUkn9NmlfrdBScqZ8Vi2GY7lB2EmWwemFN-U2i9orLRGx0hym3e1DHMlPsJ9cRJRJiTBypecgCHNq--z-CAlC3CD8H1QZvH1wiKQ.jpg"&gt;&lt;/p&gt;&lt;p&gt;</w:t>
      </w:r>
      <w:r>
        <w:rPr>
          <w:sz w:val="32"/>
          <w:szCs w:val="32"/>
        </w:rPr>
        <w:t>当我们谈及“超自然”一词时，它往往伴随着神秘和不可思议。但在现代科学研究中，“超自然”并不意味着违背物理定律或逻辑规则，而是指那些尚未被完全理解或解释开来的人类体验和现象。这种对未知领域深入探索的态度正成为推动科技创新的一股重要力量。</w:t>
      </w:r>
      <w:r>
        <w:rPr>
          <w:sz w:val="32"/>
          <w:szCs w:val="32"/>
        </w:rPr>
        <w:t>&lt;/p&gt;&lt;p&gt;</w:t>
      </w:r>
      <w:r>
        <w:rPr>
          <w:sz w:val="32"/>
          <w:szCs w:val="32"/>
        </w:rPr>
        <w:t>二、跨学科合作：打造多元智库</w:t>
      </w:r>
      <w:r>
        <w:rPr>
          <w:sz w:val="32"/>
          <w:szCs w:val="32"/>
        </w:rPr>
        <w:t>&lt;/p&gt;&lt;p&gt;&lt;img src="/static-img/PecIcvTDgPnyun2WAYte8L7mzuoosHSWlyGTA0PeLHk39Oxe1gPecEDlNmO7aH0HOd_TddJZi85K3gte1C0DyacABrXhljwMwOdpLUkgc-bt7WXZDmuUkn9NmlfrdBScqZ8Vi2GY7lB2EmWwemFN-U2i9orLRGx0hym3e1DHMlPsJ9cRJRJiTBypecgCHNq--z-CAlC3CD8H1QZvH1wiKQ.jpg"&gt;&lt;/p&gt;&lt;p&gt;</w:t>
      </w:r>
      <w:r>
        <w:rPr>
          <w:sz w:val="32"/>
          <w:szCs w:val="32"/>
        </w:rPr>
        <w:t>建立一个真正意义上的“超自然科技强国”，首先需要的是跨学科合作。这不仅包括传统的工程师、物理学家等专业人才，还要吸引哲学家、心理学家以及宗教研究者等人加入到这个巨大的实验室里。通过不同角度思考问题，可以更全面地理解人类经验，并找到解决难题所需的心灵触动。</w:t>
      </w:r>
      <w:r>
        <w:rPr>
          <w:sz w:val="32"/>
          <w:szCs w:val="32"/>
        </w:rPr>
        <w:t>&lt;/p&gt;&lt;p&gt;</w:t>
      </w:r>
      <w:r>
        <w:rPr>
          <w:sz w:val="32"/>
          <w:szCs w:val="32"/>
        </w:rPr>
        <w:t>三、新能源革命：绿色未来</w:t>
      </w:r>
      <w:r>
        <w:rPr>
          <w:sz w:val="32"/>
          <w:szCs w:val="32"/>
        </w:rPr>
        <w:t>&lt;/p&gt;&lt;p&gt;&lt;img src="/static-img/GEmD3fHAyMQBdnOGkapIgb7mzuoosHSWlyGTA0PeLHk39Oxe1gPecEDlNmO7aH0HOd_TddJZi85K3gte1C0DyacABrXhljwMwOdpLUkgc-bt7WXZDmuUkn9NmlfrdBScqZ8Vi2GY7lB2EmWwemFN-U2i9orLRGx0hym3e1DHMlPsJ9cRJRJiTBypecgCHNq--z-CAlC3CD8H1QZvH1wiKQ.jpg"&gt;&lt;/p&gt;&lt;p&gt;</w:t>
      </w:r>
      <w:r>
        <w:rPr>
          <w:sz w:val="32"/>
          <w:szCs w:val="32"/>
        </w:rPr>
        <w:t>为了实现可持续发展，我们必须寻找新的能源来源。在一些非主流理论中提到的能量形式，如电磁场能量转换或者空间时间之外存在的事物，都成为了科学家的研究对象。这些前沿技术可以帮助我们摆脱化石燃料依赖，走向更加清洁、高效的地球能源管理模式。</w:t>
      </w:r>
      <w:r>
        <w:rPr>
          <w:sz w:val="32"/>
          <w:szCs w:val="32"/>
        </w:rPr>
        <w:t>&lt;/p&gt;&lt;p&gt;</w:t>
      </w:r>
      <w:r>
        <w:rPr>
          <w:sz w:val="32"/>
          <w:szCs w:val="32"/>
        </w:rPr>
        <w:t>四、数据智能与心灵链接</w:t>
      </w:r>
      <w:r>
        <w:rPr>
          <w:sz w:val="32"/>
          <w:szCs w:val="32"/>
        </w:rPr>
        <w:t>&lt;/p&gt;&lt;p&gt;&lt;img src="/static-img/6BFKvAn6NHDQ0EnYwsD8ZL7mzuoosHSWlyGTA0PeLHk39Oxe1gPecEDlNmO7aH0HOd_TddJZi85K3gte1C0DyacABrXhljwMwOdpLUkgc-bt7WXZDmuUkn9NmlfrdBScqZ8Vi2GY7lB2EmWwemFN-U2i9orLRGx0hym3e1DHMlPsJ9cRJRJiTBypecgCHNq--z-CAlC3CD8H1QZvH1wiKQ.jpg"&gt;&lt;/p&gt;&lt;p&gt;</w:t>
      </w:r>
      <w:r>
        <w:rPr>
          <w:sz w:val="32"/>
          <w:szCs w:val="32"/>
        </w:rPr>
        <w:t>数字化时代已经让我们的生活变得无处不在，但人们对于人工智能（</w:t>
      </w:r>
      <w:r>
        <w:rPr>
          <w:sz w:val="32"/>
          <w:szCs w:val="32"/>
        </w:rPr>
        <w:t>AI</w:t>
      </w:r>
      <w:r>
        <w:rPr>
          <w:sz w:val="32"/>
          <w:szCs w:val="32"/>
        </w:rPr>
        <w:t>）的认识仍然停留于表面的应用，如语音识别和自动驾驶车辆。而真正能够实现人机共生的高级</w:t>
      </w:r>
      <w:r>
        <w:rPr>
          <w:sz w:val="32"/>
          <w:szCs w:val="32"/>
        </w:rPr>
        <w:t>AI</w:t>
      </w:r>
      <w:r>
        <w:rPr>
          <w:sz w:val="32"/>
          <w:szCs w:val="32"/>
        </w:rPr>
        <w:t>系统，其核心可能涉及到某种形式的心灵链接，或许是通过意识间直接交流，从而让信息处理速度达到全新的高度。</w:t>
      </w:r>
      <w:r>
        <w:rPr>
          <w:sz w:val="32"/>
          <w:szCs w:val="32"/>
        </w:rPr>
        <w:t>&lt;/p&gt;&lt;p&gt;</w:t>
      </w:r>
      <w:r>
        <w:rPr>
          <w:sz w:val="32"/>
          <w:szCs w:val="32"/>
        </w:rPr>
        <w:t>五、“虚拟现实”新境界</w:t>
      </w:r>
      <w:r>
        <w:rPr>
          <w:sz w:val="32"/>
          <w:szCs w:val="32"/>
        </w:rPr>
        <w:t>&lt;/p&gt;&lt;p&gt;VR/AR</w:t>
      </w:r>
      <w:r>
        <w:rPr>
          <w:sz w:val="32"/>
          <w:szCs w:val="32"/>
        </w:rPr>
        <w:t>技术正在改变我们的娱乐方式，但它也可能成为连接人类心灵的一种桥梁。当人们沉浸于精密设计好的虚拟环境时，他们会感到一种精神上的自由和解脱，这种体验很可能揭示出关于自我认知和情感反应的一个全新层面。</w:t>
      </w:r>
      <w:r>
        <w:rPr>
          <w:sz w:val="32"/>
          <w:szCs w:val="32"/>
        </w:rPr>
        <w:t>&lt;/p&gt;&lt;p&gt;</w:t>
      </w:r>
      <w:r>
        <w:rPr>
          <w:sz w:val="32"/>
          <w:szCs w:val="32"/>
        </w:rPr>
        <w:t>六、新医学前沿：治愈之门打开</w:t>
      </w:r>
      <w:r>
        <w:rPr>
          <w:sz w:val="32"/>
          <w:szCs w:val="32"/>
        </w:rPr>
        <w:t>&lt;/p&gt;&lt;p&gt;</w:t>
      </w:r>
      <w:r>
        <w:rPr>
          <w:sz w:val="32"/>
          <w:szCs w:val="32"/>
        </w:rPr>
        <w:t>利用生物信息学、大数据分析以及量子计算等手段，医生们开始尝试从基因水平上预测疾病风险，从而采取更早期干预措施。此外，一些极端理论认为，如果能够操纵</w:t>
      </w:r>
      <w:r>
        <w:rPr>
          <w:sz w:val="32"/>
          <w:szCs w:val="32"/>
        </w:rPr>
        <w:t>DNA</w:t>
      </w:r>
      <w:r>
        <w:rPr>
          <w:sz w:val="32"/>
          <w:szCs w:val="32"/>
        </w:rPr>
        <w:t>结构，就有可能实现生命延长甚至永恒，这些观点虽然激进但却引发了广泛讨论并促使医学界不断前行。</w:t>
      </w:r>
      <w:r>
        <w:rPr>
          <w:sz w:val="32"/>
          <w:szCs w:val="32"/>
        </w:rPr>
        <w:t>&lt;/p&gt;&lt;p&gt;</w:t>
      </w:r>
      <w:r>
        <w:rPr>
          <w:sz w:val="32"/>
          <w:szCs w:val="32"/>
        </w:rPr>
        <w:t>总结：</w:t>
      </w:r>
      <w:r>
        <w:rPr>
          <w:sz w:val="32"/>
          <w:szCs w:val="32"/>
        </w:rPr>
        <w:t>&lt;/p&gt;&lt;p&gt;</w:t>
      </w:r>
      <w:r>
        <w:rPr>
          <w:sz w:val="32"/>
          <w:szCs w:val="32"/>
        </w:rPr>
        <w:t>构建一个“超自然科技强国”，需要我们跨越边界，不断挑战常规，同时保持开放的心态接受各种可能性。在这个过程中，每个人的贡献都是宝贵且必要的，因为只有当每个人都参与其中，将自己的智慧投入到这场探险中，我们才能共同创造出属于未来的世界——既美好又令人惊叹的地方。</w:t>
      </w:r>
      <w:r>
        <w:rPr>
          <w:sz w:val="32"/>
          <w:szCs w:val="32"/>
        </w:rPr>
        <w:t>&lt;/p&gt;&lt;p&gt;&lt;a href = "/doc/504416-</w:t>
      </w:r>
      <w:r>
        <w:rPr>
          <w:sz w:val="32"/>
          <w:szCs w:val="32"/>
        </w:rPr>
        <w:t>超越现实探索超自然科技强国的未来</w:t>
      </w:r>
      <w:r>
        <w:rPr>
          <w:sz w:val="32"/>
          <w:szCs w:val="32"/>
        </w:rPr>
        <w:t>.doc" rel="alternate" download="504416-</w:t>
      </w:r>
      <w:r>
        <w:rPr>
          <w:sz w:val="32"/>
          <w:szCs w:val="32"/>
        </w:rPr>
        <w:t>超越现实探索超自然科技强国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