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偷偷摸摸的初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一刻起，我们之间就有了不可言说的默契。那是一个风和日丽的下午，我躲在花园的小屋里，心跳得好象要跳出胸膛。小堂妺轻盈地走进了我的世界，她那笑容如同春天里的第一阵暖风，让我心旷神怡。</w:t>
      </w:r>
      <w:r>
        <w:rPr>
          <w:sz w:val="32"/>
          <w:szCs w:val="32"/>
        </w:rPr>
        <w:t>&lt;/p&gt;&lt;p&gt;&lt;img src="/static-img/rp9Wb4DbtugK8r-qwN0L7ZW0NsXRNYnQ1XKFby7Qps-rR70MyWQ4HlCaMbFYGXLf.jpg"&gt;&lt;/p&gt;&lt;p&gt;“</w:t>
      </w:r>
      <w:r>
        <w:rPr>
          <w:sz w:val="32"/>
          <w:szCs w:val="32"/>
        </w:rPr>
        <w:t>喂，你知道这里有人吗？”她问道，那声音像蜜一样甜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就是。”我回答道，不自觉地紧张起来。</w:t>
      </w:r>
      <w:r>
        <w:rPr>
          <w:sz w:val="32"/>
          <w:szCs w:val="32"/>
        </w:rPr>
        <w:t>&lt;/p&gt;&lt;p&gt;&lt;img src="/static-img/ZS8HlsCE90-P7fGTdndYGZW0NsXRNYnQ1XKFby7Qps9zSNBt7aEETbgdAElW_xBxSX44tuNeB1AwLsXpRVN0yhMRe1icU8jYE3BfqRgwMCgKZPqSX8hawNWE1AcIlPMkTTJdrdFJqUaLAM55-SUmjw.jpg"&gt;&lt;/p&gt;&lt;p&gt;</w:t>
      </w:r>
      <w:r>
        <w:rPr>
          <w:sz w:val="32"/>
          <w:szCs w:val="32"/>
        </w:rPr>
        <w:t>小堂妺微微一笑，“哦，那你就是我的秘密人士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中闪过一丝诱惑，我感到自己的脸热辣辣。我深吸了一口气，用尽量平静的声音说：“是啊，就是你的秘密人士。”</w:t>
      </w:r>
      <w:r>
        <w:rPr>
          <w:sz w:val="32"/>
          <w:szCs w:val="32"/>
        </w:rPr>
        <w:t>&lt;/p&gt;&lt;p&gt;&lt;img src="/static-img/vd0uDIOzmzpVSBAxq0M8VZW0NsXRNYnQ1XKFby7Qps9zSNBt7aEETbgdAElW_xBxSX44tuNeB1AwLsXpRVN0yhMRe1icU8jYE3BfqRgwMCgKZPqSX8hawNWE1AcIlPMkTTJdrdFJqUaLAM55-SUmjw.jpg"&gt;&lt;/p&gt;&lt;p&gt;</w:t>
      </w:r>
      <w:r>
        <w:rPr>
          <w:sz w:val="32"/>
          <w:szCs w:val="32"/>
        </w:rPr>
        <w:t>我们开始聊天，从学校的事到电影、音乐，再到我们的梦想和未来。她的话语如同泉水般清新可贵，每一个字都让我感觉到前所未有的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儿停滞了，一会儿工夫，我们已经谈得热火朝天。但就在快要告别的时候，小堂妺突然低声对我说：“其实，这不应该是我来找你的，而应该是你来找我的。”</w:t>
      </w:r>
      <w:r>
        <w:rPr>
          <w:sz w:val="32"/>
          <w:szCs w:val="32"/>
        </w:rPr>
        <w:t>&lt;/p&gt;&lt;p&gt;&lt;img src="/static-img/S33G0phMvVYv0cfZelkth5W0NsXRNYnQ1XKFby7Qps9zSNBt7aEETbgdAElW_xBxSX44tuNeB1AwLsXpRVN0yhMRe1icU8jYE3BfqRgwMCgKZPqSX8hawNWE1AcIlPMkTTJdrdFJqUaLAM55-SUmjw.jpg"&gt;&lt;/p&gt;&lt;p&gt;</w:t>
      </w:r>
      <w:r>
        <w:rPr>
          <w:sz w:val="32"/>
          <w:szCs w:val="32"/>
        </w:rPr>
        <w:t>她的话让我惊讶，但也觉得有些理直气壮。我点头承认，她的话确实触动了我的心弦。在那个瞬间，我意识到，我们之间的联系远比简单的偶然相遇要复杂得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接下来该你来找我啦。” 小堂妺眨着眼睛，眼中的光芒让人沉醉。</w:t>
      </w:r>
      <w:r>
        <w:rPr>
          <w:sz w:val="32"/>
          <w:szCs w:val="32"/>
        </w:rPr>
        <w:t>&lt;/p&gt;&lt;p&gt;&lt;img src="/static-img/ASk1yfSGYuLEHo5oeWSpKZW0NsXRNYnQ1XKFby7Qps9zSNBt7aEETbgdAElW_xBxSX44tuNeB1AwLsXpRVN0yhMRe1icU8jYE3BfqRgwMCgKZPqSX8hawNWE1AcIlPMkTTJdrdFJqUaLAM55-SUmjw.jpg"&gt;&lt;/p&gt;&lt;p&gt;</w:t>
      </w:r>
      <w:r>
        <w:rPr>
          <w:sz w:val="32"/>
          <w:szCs w:val="32"/>
        </w:rPr>
        <w:t>从此以后，每当阳光透过树叶洒在地上时，我们就会想到那个偷偷摸摸的初次相遇，以及之后无数次温馨而又充满期待的相聚。</w:t>
      </w:r>
      <w:r>
        <w:rPr>
          <w:sz w:val="32"/>
          <w:szCs w:val="32"/>
        </w:rPr>
        <w:t>&lt;/p&gt;&lt;p&gt;&lt;a href = "/doc/504483-</w:t>
      </w:r>
      <w:r>
        <w:rPr>
          <w:sz w:val="32"/>
          <w:szCs w:val="32"/>
        </w:rPr>
        <w:t>我和小堂妺的第一次偷偷摸摸的初次相遇</w:t>
      </w:r>
      <w:r>
        <w:rPr>
          <w:sz w:val="32"/>
          <w:szCs w:val="32"/>
        </w:rPr>
        <w:t>.doc" rel="alternate" download="504483-</w:t>
      </w:r>
      <w:r>
        <w:rPr>
          <w:sz w:val="32"/>
          <w:szCs w:val="32"/>
        </w:rPr>
        <w:t>我和小堂妺的第一次偷偷摸摸的初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