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的阴影一场</w:t>
      </w:r>
      <w:r>
        <w:rPr>
          <w:sz w:val="48"/>
          <w:szCs w:val="48"/>
        </w:rPr>
        <w:t>3</w:t>
      </w:r>
      <w:r>
        <w:rPr>
          <w:sz w:val="48"/>
          <w:szCs w:val="48"/>
        </w:rPr>
        <w:t>人对抗独行者的惊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夜晚，三名高中生——小明、小华和小李，在他们学校的小楼里发生了一段不为人知的恐怖故事。这个被称作“危险的宿舍”的地方，据说曾经有过多起神秘失踪事件，每当夜深了，那里的窗户似乎都在无声地诉说着令人毛骨悚然的秘密。</w:t>
      </w:r>
      <w:r>
        <w:rPr>
          <w:sz w:val="32"/>
          <w:szCs w:val="32"/>
        </w:rPr>
        <w:t>&lt;/p&gt;&lt;p&gt;&lt;img src="/static-img/5qB-nL2QEX_TRg7sOB4j0D4C8_mngZuVtMjfYkEgqE97sSGHJynRzbnwCzrO-Moq.jpg"&gt;&lt;/p&gt;&lt;p&gt;</w:t>
      </w:r>
      <w:r>
        <w:rPr>
          <w:sz w:val="32"/>
          <w:szCs w:val="32"/>
        </w:rPr>
        <w:t>首先，是关于那栋楼宇本身的一些传言。当年的建筑工人们在施工时报告说，他们常常听到一些奇异的声音和门吱嘎作响，但每次检查，都找不到任何异常。这些声音仿佛来自于某个无法触及、而且完全是虚构出来的地平线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、他最好的朋友小华以及新来的同学小李决定进行一次探险，以揭开这栋楼宇背后的真相。在午夜时分，当月光洒满了校园的时候，这三位勇敢者开始他们的心灵旅程。他们怀着好奇心和紧张不安，一步一步靠近那个被传言中的人们避讳的地方。</w:t>
      </w:r>
      <w:r>
        <w:rPr>
          <w:sz w:val="32"/>
          <w:szCs w:val="32"/>
        </w:rPr>
        <w:t>&lt;/p&gt;&lt;p&gt;&lt;img src="/static-img/kD7wndpYmi3HSK1gY4-BeD4C8_mngZuVtMjfYkEgqE9FrVAqgQLp4zu8WeJn0jGBoIM3u177_0U4ceCEfDKjr2tEyIuzINEdNXahDIPQ-BIYncpFcwjaxu0bq8ojMFNe5rqQz4jSNqBMEyoy1W4-DrKu4WSpBj2DZDvT9iSfp327GeIt5cbgBQMy77qxbAV-.jpg"&gt;&lt;/p&gt;&lt;p&gt;</w:t>
      </w:r>
      <w:r>
        <w:rPr>
          <w:sz w:val="32"/>
          <w:szCs w:val="32"/>
        </w:rPr>
        <w:t>踏入“危险的宿舍”之后，他们发现空气中弥漫着一种难以形容的情绪——既有压抑又带有一丝诡异。这座老旧的小楼，如同一道幽魂般静静伫立在黑暗中，只有偶尔会从远处传来几声微弱的风吹雨敲打窗户的声音，让人感觉到一股前所未有的寒意穿透了每一寸肌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向前走，小明、他俩开始注意到了墙壁上的裂缝越来越多，有些裂缝竟然像是有人用手指划过一般。而那些裂缝旁边，则隐约可见到某种古怪的手印，看上去就像是一种超自然力量留下的痕迹，这让三人的心情更加紧张起来，因为它们似乎是在向他们发出警告，告诉他们这里不是一个可以轻易闯入的地方。</w:t>
      </w:r>
      <w:r>
        <w:rPr>
          <w:sz w:val="32"/>
          <w:szCs w:val="32"/>
        </w:rPr>
        <w:t>&lt;/p&gt;&lt;p&gt;&lt;img src="/static-img/YJZM2i-6AzlvHS0w3j5dAT4C8_mngZuVtMjfYkEgqE9FrVAqgQLp4zu8WeJn0jGBoIM3u177_0U4ceCEfDKjr2tEyIuzINEdNXahDIPQ-BIYncpFcwjaxu0bq8ojMFNe5rqQz4jSNqBMEyoy1W4-DrKu4WSpBj2DZDvT9iSfp327GeIt5cbgBQMy77qxbAV-.jpg"&gt;&lt;/p&gt;&lt;p&gt;</w:t>
      </w:r>
      <w:r>
        <w:rPr>
          <w:sz w:val="32"/>
          <w:szCs w:val="32"/>
        </w:rPr>
        <w:t>但是，他们没有放弃，而是继续深入探索，最终找到了一扇隐藏得极其隐蔽的大门。当大门缓缓打开时，一股刺鼻恶臭冲天而出，那是一种混合着腐烂与燃烧味道，让人忍不住想呕吐。但就在这刹那间，三个少年突然意识到自己已经迷路了，没有回家的路了。此刻，他们面临的是更大的挑战——如何逃脱这座充满谜团和恐怖元素的小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连续不断的心跳加速和呼吸急促之后，小明、他俩终于找到了出口，并且幸运地离开了那个充满恐惧与未知的小学堂。虽然他们并没有解开所有的问题，但至少知道，“危险的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是一个值得提醒所有学生要远离的地方，不仅因为它可能隐藏着不可思议的事情，更因为那里蕴含着一种无法衡量却又令人害怕的情感力量。</w:t>
      </w:r>
      <w:r>
        <w:rPr>
          <w:sz w:val="32"/>
          <w:szCs w:val="32"/>
        </w:rPr>
        <w:t>&lt;/p&gt;&lt;p&gt;&lt;img src="/static-img/x4fqsclFyaHWs-kpFAh9Tj4C8_mngZuVtMjfYkEgqE9FrVAqgQLp4zu8WeJn0jGBoIM3u177_0U4ceCEfDKjr2tEyIuzINEdNXahDIPQ-BIYncpFcwjaxu0bq8ojMFNe5rqQz4jSNqBMEyoy1W4-DrKu4WSpBj2DZDvT9iSfp327GeIt5cbgBQMy77qxbAV-.jpg"&gt;&lt;/p&gt;&lt;p&gt;&lt;a href = "/doc/504688-</w:t>
      </w:r>
      <w:r>
        <w:rPr>
          <w:sz w:val="32"/>
          <w:szCs w:val="32"/>
        </w:rPr>
        <w:t>宿舍的阴影一场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对抗独行者的惊悚故事</w:t>
      </w:r>
      <w:r>
        <w:rPr>
          <w:sz w:val="32"/>
          <w:szCs w:val="32"/>
        </w:rPr>
        <w:t>.doc" rel="alternate" download="504688-</w:t>
      </w:r>
      <w:r>
        <w:rPr>
          <w:sz w:val="32"/>
          <w:szCs w:val="32"/>
        </w:rPr>
        <w:t>宿舍的阴影一场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对抗独行者的惊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