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揭秘管理者的另类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是极品：揭秘管理者的另类智慧</w:t>
      </w:r>
      <w:r>
        <w:rPr>
          <w:sz w:val="32"/>
          <w:szCs w:val="32"/>
        </w:rPr>
        <w:t>&lt;/p&gt;&lt;p&gt;&lt;img src="/static-img/4rwlPsBYxqk-7gLTylVQ8_fBKkZ7ToGZq45W1-WLURSSmbIy8YHco53NfjJ3yM2K.jpg"&gt;&lt;/p&gt;&lt;p&gt;</w:t>
      </w:r>
      <w:r>
        <w:rPr>
          <w:sz w:val="32"/>
          <w:szCs w:val="32"/>
        </w:rPr>
        <w:t>在职场的海洋中，有些人像孤独的灯塔，照亮前行的方向；而有些人则像是风暴中的指挥官，他们不仅能应对突发事件，还能让整个团队在狂野的风暴中保持稳定。这样的领导者，被我们称为“极品”。他们不一定总是温和、善良，但他们以一种独特而有效的方式影响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是极品：激情与挑战</w:t>
      </w:r>
      <w:r>
        <w:rPr>
          <w:sz w:val="32"/>
          <w:szCs w:val="32"/>
        </w:rPr>
        <w:t>&lt;/p&gt;&lt;p&gt;&lt;img src="/static-img/JR70OY8oucWwaQ3B8MS4G_fBKkZ7ToGZq45W1-WLURQ_6ufgdclGYPhB9lHYqTMnepDAl4xAE5QFMQb0EcJbh14tnC5VS0PdbCilsJhSegJXmOG5nAk9E8m33f5MWkcYBqrTyQKuzyMkV9hrzjwYwGgY7ECzduS4DfUYlPQbvlwZQr7j3AtnzGLlf3YxPAPqZErQFZ93fEPz9BALz9u_TD5yTrH7mFMIHqY_KmDmpJo.png"&gt;&lt;/p&gt;&lt;p&gt;</w:t>
      </w:r>
      <w:r>
        <w:rPr>
          <w:sz w:val="32"/>
          <w:szCs w:val="32"/>
        </w:rPr>
        <w:t>我曾经有幸在一家知名企业工作，那里的老板是一位令人敬畏的人物。他拥有那种让人无从下手却又无法抗拒的情感，他对工作充满了激情，对员工更是不遗余力。在他的带领下，每个人都感觉到了一种前所未有的挑战。每当他站在会议室里，眼神炯炯有神时，你就知道即将来临的是什么——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鼓励我们追求卓越，不断超越自我。对于一些看似简单的问题，他会提出深刻的问题，让我们思考问题背后的逻辑和意义。这就是为什么人们说他“老板是极品”，因为他的这种做法既能够激发我们的潜力，也能够帮助我们成长为更加优秀的人。</w:t>
      </w:r>
      <w:r>
        <w:rPr>
          <w:sz w:val="32"/>
          <w:szCs w:val="32"/>
        </w:rPr>
        <w:t>&lt;/p&gt;&lt;p&gt;&lt;img src="/static-img/yJiQgABLzy8c0tP0_KLkkPfBKkZ7ToGZq45W1-WLURQ_6ufgdclGYPhB9lHYqTMnepDAl4xAE5QFMQb0EcJbh14tnC5VS0PdbCilsJhSegJXmOG5nAk9E8m33f5MWkcYBqrTyQKuzyMkV9hrzjwYwGgY7ECzduS4DfUYlPQbvlwZQr7j3AtnzGLlf3YxPAPqZErQFZ93fEPz9BALz9u_TD5yTrH7mFMIHqY_KmDmpJo.jpg"&gt;&lt;/p&gt;&lt;p&gt;</w:t>
      </w:r>
      <w:r>
        <w:rPr>
          <w:sz w:val="32"/>
          <w:szCs w:val="32"/>
        </w:rPr>
        <w:t>老板是极品：决策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见证了他面对一次重大危机时的一番决策过程。当公司面临巨大的财务压力时，他并没有慌张，而是在紧张的心理状态下依然保持冷静。他召集了一次紧急会议，与团队成员一起分析问题，并制定出解决方案。在那一刻，我们都感受到了他的勇气，以及作为领导者应该拥有的那种坚韧不拔的意志。</w:t>
      </w:r>
      <w:r>
        <w:rPr>
          <w:sz w:val="32"/>
          <w:szCs w:val="32"/>
        </w:rPr>
        <w:t>&lt;/p&gt;&lt;p&gt;&lt;img src="/static-img/9X4ntNjkuriY3zqGLBRAkPfBKkZ7ToGZq45W1-WLURQ_6ufgdclGYPhB9lHYqTMnepDAl4xAE5QFMQb0EcJbh14tnC5VS0PdbCilsJhSegJXmOG5nAk9E8m33f5MWkcYBqrTyQKuzyMkV9hrzjwYwGgY7ECzduS4DfUYlPQbvlwZQr7j3AtnzGLlf3YxPAPqZErQFZ93fEPz9BALz9u_TD5yTrH7mFMIHqY_KmDmpJo.jpg"&gt;&lt;/p&gt;&lt;p&gt;</w:t>
      </w:r>
      <w:r>
        <w:rPr>
          <w:sz w:val="32"/>
          <w:szCs w:val="32"/>
        </w:rPr>
        <w:t>通过这次经历，我意识到“老板是极品”并不仅仅意味着他是一个完美无缺的人，而是一个敢于冒险、敢于担当责任，并且愿意为了公司及其员工付出一切的人。这个词汇描述的是一种能力，是一种精神，是一种态度，它体现在一个人的行为上，而不是单纯地表现在言语或外表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是极品：沟通与信任</w:t>
      </w:r>
      <w:r>
        <w:rPr>
          <w:sz w:val="32"/>
          <w:szCs w:val="32"/>
        </w:rPr>
        <w:t>&lt;/p&gt;&lt;p&gt;&lt;img src="/static-img/SqpE8l-NNDieRfHkf3QVV_fBKkZ7ToGZq45W1-WLURQ_6ufgdclGYPhB9lHYqTMnepDAl4xAE5QFMQb0EcJbh14tnC5VS0PdbCilsJhSegJXmOG5nAk9E8m33f5MWkcYBqrTyQKuzyMkV9hrzjwYwGgY7ECzduS4DfUYlPQbvlwZQr7j3AtnzGLlf3YxPAPqZErQFZ93fEPz9BALz9u_TD5yTrH7mFMIHqY_KmDmpJo.jpg"&gt;&lt;/p&gt;&lt;p&gt;</w:t>
      </w:r>
      <w:r>
        <w:rPr>
          <w:sz w:val="32"/>
          <w:szCs w:val="32"/>
        </w:rPr>
        <w:t>好的沟通往往能够打开心扉，而建立起信任关系则需要时间和耐心。我的这位“极品”老板，就是这样一个人。他总是在需要的时候给予建议，在困难的时候提供支持。在遇到困惑或者疑问时，他始终如一地倾听，用同事的话来说：“只要你愿意说话，他就会倾听。”这种真诚且开放的地球观念使得整个团队变得更加融洽，更高效地协作起来，这也是为什么人们称赞他的管理风格被誉为“最适合现代职场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極品”也可能伴随着一些负面的特质，比如过分严苛或者专横。但正如生活中的许多事情一样，没有绝对黑白，只有不同的灰色区域。而真正重要的是如何平衡这些矛盾，使之成为推动发展的一个动力源泉而非阻碍道路上的障碍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问及关于怎样才能成为一个好主管时，我会告诉他们，要想成为真正成功的领导者，就必须具备那份让别人称其为“極品”的本领。这包括激发内在潜能、迎接挑战、勇于决策以及建立深厚的情谊等多方面能力。不管你的职业生涯走向何方，无论你身处何种环境，都要不断学习，去理解那些被视作“極品”的领导者的行为模式，从而提升自己的管理水平，为自己的事业打下坚实基础。</w:t>
      </w:r>
      <w:r>
        <w:rPr>
          <w:sz w:val="32"/>
          <w:szCs w:val="32"/>
        </w:rPr>
        <w:t>&lt;/p&gt;&lt;p&gt;&lt;a href = "/doc/504778-</w:t>
      </w:r>
      <w:r>
        <w:rPr>
          <w:sz w:val="32"/>
          <w:szCs w:val="32"/>
        </w:rPr>
        <w:t>老板是极品揭秘管理者的另类智慧</w:t>
      </w:r>
      <w:r>
        <w:rPr>
          <w:sz w:val="32"/>
          <w:szCs w:val="32"/>
        </w:rPr>
        <w:t>.doc" rel="alternate" download="504778-</w:t>
      </w:r>
      <w:r>
        <w:rPr>
          <w:sz w:val="32"/>
          <w:szCs w:val="32"/>
        </w:rPr>
        <w:t>老板是极品揭秘管理者的另类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