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喂养的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食物成为了生存的关键。重生者们必须学会如何在荒凉无助的环境中找到食物，而“喂养”则是他们求生的智慧之一。</w:t>
      </w:r>
      <w:r>
        <w:rPr>
          <w:sz w:val="32"/>
          <w:szCs w:val="32"/>
        </w:rPr>
        <w:t>&lt;/p&gt;&lt;p&gt;&lt;img src="/static-img/jbK0y8hMfASVOTvr4WOjFH98cCEY-hgHVcmHqbBsy8M.png"&gt;&lt;/p&gt;&lt;p&gt;</w:t>
      </w:r>
      <w:r>
        <w:rPr>
          <w:sz w:val="32"/>
          <w:szCs w:val="32"/>
        </w:rPr>
        <w:t>食源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中，人们不再能依赖商店和超市来获取食物，他们必须自己出去寻找。一些人选择了农业生产，比如种植蔬菜、收集水果和豆类，这些都是营养丰富且易于保存的食物。而另一些人则转向狩猎和渔业，以捕获野生动物为主要来源。这两种方法都需要深入了解自然界，并掌握相应的技能，如农作业知识或是狩猎技巧。</w:t>
      </w:r>
      <w:r>
        <w:rPr>
          <w:sz w:val="32"/>
          <w:szCs w:val="32"/>
        </w:rPr>
        <w:t>&lt;/p&gt;&lt;p&gt;&lt;img src="/static-img/6Jp-QjunD7W-o0FHtASh5f9VemRFsGpuQb2ByWANyBtu2N4oCdB6uaq0vyVCh3Lz5EzV6tdWpXfP0Weha9b_kYcH3Vu_kC7fusJOuhNwXDEyF6jRhSgMdceIdkp-2TYRvpzGm96PWoYVBAEcGavdb4468jKHZoziEBgA_0sSEfuGah2YzxYFu3STaFzDonoD.jpeg"&gt;&lt;/p&gt;&lt;p&gt;</w:t>
      </w:r>
      <w:r>
        <w:rPr>
          <w:sz w:val="32"/>
          <w:szCs w:val="32"/>
        </w:rPr>
        <w:t>食品储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可能出现的问题，比如天气变化或者疾病流行，人们通常会储备一定数量的粮食。在末世中，这一点尤其重要，因为供应链已经崩溃，一旦发生紧急情况，外部援助将难以获得。因此，每个家庭都应该有自己的储备计划，并确保这些储备能够保持长时间内的可用性。</w:t>
      </w:r>
      <w:r>
        <w:rPr>
          <w:sz w:val="32"/>
          <w:szCs w:val="32"/>
        </w:rPr>
        <w:t>&lt;/p&gt;&lt;p&gt;&lt;img src="/static-img/X3qmAvl2Wf__HJ08Id8Pff9VemRFsGpuQb2ByWANyBtu2N4oCdB6uaq0vyVCh3Lz5EzV6tdWpXfP0Weha9b_kYcH3Vu_kC7fusJOuhNwXDEyF6jRhSgMdceIdkp-2TYRvpzGm96PWoYVBAEcGavdb4468jKHZoziEBgA_0sSEfuGah2YzxYFu3STaFzDonoD.jpeg"&gt;&lt;/p&gt;&lt;p&gt;</w:t>
      </w:r>
      <w:r>
        <w:rPr>
          <w:sz w:val="32"/>
          <w:szCs w:val="32"/>
        </w:rPr>
        <w:t>健康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的条件艰苦，但健康饮食能够帮助人类更好地适应这种环境。在这个过程中，不仅要注意摄取足够蛋白质，还要避免过多摄入脂肪等高热量食品。此外，加强维生素和矿物质补充也非常重要，以防止因缺乏必需元素而导致的一系列健康问题。</w:t>
      </w:r>
      <w:r>
        <w:rPr>
          <w:sz w:val="32"/>
          <w:szCs w:val="32"/>
        </w:rPr>
        <w:t>&lt;/p&gt;&lt;p&gt;&lt;img src="/static-img/Lb3YRsuE8x7GOzRT3ReQxv9VemRFsGpuQb2ByWANyBtu2N4oCdB6uaq0vyVCh3Lz5EzV6tdWpXfP0Weha9b_kYcH3Vu_kC7fusJOuhNwXDEyF6jRhSgMdceIdkp-2TYRvpzGm96PWoYVBAEcGavdb4468jKHZoziEBgA_0sSEfuGah2YzxYFu3STaFzDonoD.png"&gt;&lt;/p&gt;&lt;p&gt;</w:t>
      </w:r>
      <w:r>
        <w:rPr>
          <w:sz w:val="32"/>
          <w:szCs w:val="32"/>
        </w:rPr>
        <w:t>水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是生命之源，在末世尤其如此。由于无法保证供水系统正常运作，因此每个人都需要学会如何从自然环境中提取清洁水，或是在家中通过雨水收集、蒸馏等方式处理污染后的废水。这涉及到对土壤类型、植物根系分布以及天然溪流等方面深入了解，同时具有一定的工程技术能力。</w:t>
      </w:r>
      <w:r>
        <w:rPr>
          <w:sz w:val="32"/>
          <w:szCs w:val="32"/>
        </w:rPr>
        <w:t>&lt;/p&gt;&lt;p&gt;&lt;img src="/static-img/oOODEIcFloXN4kF2dwZGWP9VemRFsGpuQb2ByWANyBtu2N4oCdB6uaq0vyVCh3Lz5EzV6tdWpXfP0Weha9b_kYcH3Vu_kC7fusJOuhNwXDEyF6jRhSgMdceIdkp-2TYRvpzGm96PWoYVBAEcGavdb4468jKHZoziEBgA_0sSEfuGah2YzxYFu3STaFzDonoD.jpeg"&gt;&lt;/p&gt;&lt;p&gt;</w:t>
      </w:r>
      <w:r>
        <w:rPr>
          <w:sz w:val="32"/>
          <w:szCs w:val="32"/>
        </w:rPr>
        <w:t>食品加工与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秩序逐渐恢复，有些地方可能会出现小规模的手工业活动，其中包括食品加工与保存。在这样的背景下，对于那些能够制作干燥、腌制或晒干食品的人来说，他们拥有了更多机会来扩大自己的影响力，并为周围的人提供稳定且安全来源。但这同样要求相关人员掌握必要的手艺，如酿造酒精作为消毒剂或者使用微生物进行乳制品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的地方，最成功的人往往不是单打独斗者，而是那些能够建立社区合作关系并有效共享资源的人。当大家团结一心时，就可以共同解决问题，比如分配土地进行耕种或共同狩猎。此外，这样的合作还能促进知识传播，让所有成员都能从经验中学到新技能，从而增强整个社区抵御危机所需的心理素质。</w:t>
      </w:r>
      <w:r>
        <w:rPr>
          <w:sz w:val="32"/>
          <w:szCs w:val="32"/>
        </w:rPr>
        <w:t>&lt;/p&gt;&lt;p&gt;&lt;a href = "/doc/504919-</w:t>
      </w:r>
      <w:r>
        <w:rPr>
          <w:sz w:val="32"/>
          <w:szCs w:val="32"/>
        </w:rPr>
        <w:t>重生末世喂养的生存之道</w:t>
      </w:r>
      <w:r>
        <w:rPr>
          <w:sz w:val="32"/>
          <w:szCs w:val="32"/>
        </w:rPr>
        <w:t>.doc" rel="alternate" download="504919-</w:t>
      </w:r>
      <w:r>
        <w:rPr>
          <w:sz w:val="32"/>
          <w:szCs w:val="32"/>
        </w:rPr>
        <w:t>重生末世喂养的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