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甜蜜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的诞生与成长</w:t>
      </w:r>
      <w:r>
        <w:rPr>
          <w:sz w:val="32"/>
          <w:szCs w:val="32"/>
        </w:rPr>
        <w:t>&lt;/p&gt;&lt;p&gt;&lt;img src="/static-img/cuu-qleEBMgtri7BUOQOGOH0yz-7W3QUsy-gUxbEpm0tBZo6doocabopwyQegT8k.jpg"&gt;&lt;/p&gt;&lt;p&gt;</w:t>
      </w:r>
      <w:r>
        <w:rPr>
          <w:sz w:val="32"/>
          <w:szCs w:val="32"/>
        </w:rPr>
        <w:t>迈开腿让我看看你小草莓，探索它从种子到成熟的过程。小草莓在春季孕育，它们是由花朵转变而来，每一朵花都蕴含着未来的果实。随着时间的推移，小草莓逐渐长大，在阳光下吸收营养，变得红润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品种多样性</w:t>
      </w:r>
      <w:r>
        <w:rPr>
          <w:sz w:val="32"/>
          <w:szCs w:val="32"/>
        </w:rPr>
        <w:t>&lt;/p&gt;&lt;p&gt;&lt;img src="/static-img/zEoQOkMdPP5jZRnNDsyl5OH0yz-7W3QUsy-gUxbEpm2wRvyim4zNxxF-DXMn6HAJJyfcvmd8cMvc38FPJ_K0FcWbmqsCe4UHF2zxRuXVOP3tjnmaILizPG1uInzhqtq8tVHHF1VhAy6y5TYa1IRNs2sgzb40oRMe4D0QMAkNb3nX_KzPX1DSq1HWKANwdRTyJvgSuN9Snyc7nm10k2mrBQ.jpg"&gt;&lt;/p&gt;&lt;p&gt;</w:t>
      </w:r>
      <w:r>
        <w:rPr>
          <w:sz w:val="32"/>
          <w:szCs w:val="32"/>
        </w:rPr>
        <w:t>迈开腿让我看看你小草莓，不同的地理位置和气候条件培育出了多样的品种。有的是圆形、有的是扁平，有的是甜美、有的是酸中带甜。每一种都具有独特的风味和色泽，满足了不同食客对口感和味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在烹饪中的应用</w:t>
      </w:r>
      <w:r>
        <w:rPr>
          <w:sz w:val="32"/>
          <w:szCs w:val="32"/>
        </w:rPr>
        <w:t>&lt;/p&gt;&lt;p&gt;&lt;img src="/static-img/E4amCrEa2UA1-jR0ozf0ruH0yz-7W3QUsy-gUxbEpm2wRvyim4zNxxF-DXMn6HAJJyfcvmd8cMvc38FPJ_K0FcWbmqsCe4UHF2zxRuXVOP3tjnmaILizPG1uInzhqtq8tVHHF1VhAy6y5TYa1IRNs2sgzb40oRMe4D0QMAkNb3nX_KzPX1DSq1HWKANwdRTyJvgSuN9Snyc7nm10k2mrBQ.jpg"&gt;&lt;/p&gt;&lt;p&gt;</w:t>
      </w:r>
      <w:r>
        <w:rPr>
          <w:sz w:val="32"/>
          <w:szCs w:val="32"/>
        </w:rPr>
        <w:t>迈开腿让我看看你小草莓，在厨房里，它不仅是一份健康的小吃，也是烹饪中不可或缺的一部分。在各种糖果、饮料和菜肴中，小草莓以其独特的香气和风味提升了食物层次，为我们的餐桌增添了一抹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 莓对于健康益处</w:t>
      </w:r>
      <w:r>
        <w:rPr>
          <w:sz w:val="32"/>
          <w:szCs w:val="32"/>
        </w:rPr>
        <w:t>&lt;/p&gt;&lt;p&gt;&lt;img src="/static-img/cuxRfR02tywQs2npG1nsZOH0yz-7W3QUsy-gUxbEpm2wRvyim4zNxxF-DXMn6HAJJyfcvmd8cMvc38FPJ_K0FcWbmqsCe4UHF2zxRuXVOP3tjnmaILizPG1uInzhqtq8tVHHF1VhAy6y5TYa1IRNs2sgzb40oRMe4D0QMAkNb3nX_KzPX1DSq1HWKANwdRTyJvgSuN9Snyc7nm10k2mrBQ.jpg"&gt;&lt;/p&gt;&lt;p&gt;</w:t>
      </w:r>
      <w:r>
        <w:rPr>
          <w:sz w:val="32"/>
          <w:szCs w:val="32"/>
        </w:rPr>
        <w:t>迈开腿让我看看你小草 莑，它不仅是美食，也是保健食品之一。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小米糊精等营养成分，对抗氧化力强，可以帮助抵御疾病，如心脏病、高血压等。此外，小 草 莑还能促进消化系统工作，对于维持体内水分平衡也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保存并享用</w:t>
      </w:r>
      <w:r>
        <w:rPr>
          <w:sz w:val="32"/>
          <w:szCs w:val="32"/>
        </w:rPr>
        <w:t>&lt;/p&gt;&lt;p&gt;&lt;img src="/static-img/J2cbNXB65Rl6XprQdF6XWeH0yz-7W3QUsy-gUxbEpm2wRvyim4zNxxF-DXMn6HAJJyfcvmd8cMvc38FPJ_K0FcWbmqsCe4UHF2zxRuXVOP3tjnmaILizPG1uInzhqtq8tVHHF1VhAy6y5TYa1IRNs2sgzb40oRMe4D0QMAkNb3nX_KzPX1DSq1HWKANwdRTyJvgSuN9Snyc7nm10k2mrBQ.jpg"&gt;&lt;/p&gt;&lt;p&gt;</w:t>
      </w:r>
      <w:r>
        <w:rPr>
          <w:sz w:val="32"/>
          <w:szCs w:val="32"/>
        </w:rPr>
        <w:t>迈开腿让我看看你小 草 莑，为了保持它们新鲜，我们应该将其存放在阴凉通风的地方避免过度曝晒。在使用时，要尽量选择新鲜无霉菌的小 草 莑，以免影响口感，并且要适量享用，因为过量摄入可能会引起胃肠道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小 草 莑，在许多文化中，它象征着夏日、丰收以及纯洁无瑕。在一些节庆活动中，小 草 莑被当作礼物赠送，而在家谱记载中，它常常作为家庭财产的一部分，被视为宝贵遗产。这反映出人们对这颗简单却又深远意义的小果实的情感</w:t>
      </w:r>
      <w:r>
        <w:rPr>
          <w:sz w:val="32"/>
          <w:szCs w:val="32"/>
        </w:rPr>
        <w:t>attacheme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5176-</w:t>
      </w:r>
      <w:r>
        <w:rPr>
          <w:sz w:val="32"/>
          <w:szCs w:val="32"/>
        </w:rPr>
        <w:t>小草莓甜蜜的启示</w:t>
      </w:r>
      <w:r>
        <w:rPr>
          <w:sz w:val="32"/>
          <w:szCs w:val="32"/>
        </w:rPr>
        <w:t>.doc" rel="alternate" download="505176-</w:t>
      </w:r>
      <w:r>
        <w:rPr>
          <w:sz w:val="32"/>
          <w:szCs w:val="32"/>
        </w:rPr>
        <w:t>小草莓甜蜜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