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秘密阅读郑二的无价珍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物是免费的，但却极其珍贵。比如一本好书，它不仅能让人心灵受益，也可能会改变人的世界观和生活方式。在一个名叫郑二的小镇里，传说有这样一本书——《暗渡》，它被认为是一部神秘而又深刻的作品，每个人读后都能获得不同的启示。</w:t>
      </w:r>
      <w:r>
        <w:rPr>
          <w:sz w:val="32"/>
          <w:szCs w:val="32"/>
        </w:rPr>
        <w:t>&lt;/p&gt;&lt;p&gt;&lt;img src="/static-img/JzuG3n2DgmYZsjk2Xz2E3mekpGpyqodXEoqfF8BF1vnN4L_ghYN70ojaMLQUrKQG.jpg"&gt;&lt;/p&gt;&lt;p&gt;</w:t>
      </w:r>
      <w:r>
        <w:rPr>
          <w:sz w:val="32"/>
          <w:szCs w:val="32"/>
        </w:rPr>
        <w:t>第一段：传说中的书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镇的一角，有一个古老的图书馆，那里的藏书丰富多彩，但最让人期待的是这本《暗渡》。据说，这本书可以帮助人们解决现实中的困难，只要你能够找到它，并且阅读它。当有人问起这本书是否真有其存在时，小镇上的居民总是微笑着回答：“当然存在，只是在某个夜晚，当月光洒满大地，你就会发现它。”</w:t>
      </w:r>
      <w:r>
        <w:rPr>
          <w:sz w:val="32"/>
          <w:szCs w:val="32"/>
        </w:rPr>
        <w:t>&lt;/p&gt;&lt;p&gt;&lt;img src="/static-img/0FQr7YckGodEGYkBWqB4nmekpGpyqodXEoqfF8BF1vkQYh1GIH2dIohX6xVKGuk9C7fMzcjVy_u5N-0BlsD1aAwZ-xjZeZ-hshnu-5DuubIv-DHQUyyEAIFXKeHOZpTlKQwUT6Bduc5ruxvAWhBqTa6SmrutvJoshKF7VJUk52E.jpg"&gt;&lt;/p&gt;&lt;p&gt;</w:t>
      </w:r>
      <w:r>
        <w:rPr>
          <w:sz w:val="32"/>
          <w:szCs w:val="32"/>
        </w:rPr>
        <w:t>第二段：寻找《暗渡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一群好奇心旺盛的人开始了寻找之旅，他们翻阅了每一册藏品，询问了每一个图书管理员，却始终没有结果。但他们并没有放弃，因为对于那些知道这份价值的人来说，这不是简单的一个故事，而是一个关于知识、智慧和自由的探索。</w:t>
      </w:r>
      <w:r>
        <w:rPr>
          <w:sz w:val="32"/>
          <w:szCs w:val="32"/>
        </w:rPr>
        <w:t>&lt;/p&gt;&lt;p&gt;&lt;img src="/static-img/z81NsU9cug1wSxSMAKXkKmekpGpyqodXEoqfF8BF1vkQYh1GIH2dIohX6xVKGuk9C7fMzcjVy_u5N-0BlsD1aAwZ-xjZeZ-hshnu-5DuubIv-DHQUyyEAIFXKeHOZpTlKQwUT6Bduc5ruxvAWhBqTa6SmrutvJoshKF7VJUk52E.jpg"&gt;&lt;/p&gt;&lt;p&gt;</w:t>
      </w:r>
      <w:r>
        <w:rPr>
          <w:sz w:val="32"/>
          <w:szCs w:val="32"/>
        </w:rPr>
        <w:t>第三段：解锁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风雨交加的夜晚，一位年轻的小偷站在图书馆的大门前，他的手指紧紧握着一把钥匙。这是一个特殊的钥匙，不是为了开门，而是为了打开心扉。他轻轻推开门，然后走进了那间充满岁月沉淀气息的小屋。在那里，他看到了一张纸条，上面写着“暗渡郑二免费阅读”。</w:t>
      </w:r>
      <w:r>
        <w:rPr>
          <w:sz w:val="32"/>
          <w:szCs w:val="32"/>
        </w:rPr>
        <w:t>&lt;/p&gt;&lt;p&gt;&lt;img src="/static-img/j1oRum0iBhWVlXlNZAFVsmekpGpyqodXEoqfF8BF1vkQYh1GIH2dIohX6xVKGuk9C7fMzcjVy_u5N-0BlsD1aAwZ-xjZeZ-hshnu-5DuubIv-DHQUyyEAIFXKeHOZpTlKQwUT6Bduc5ruxvAWhBqTa6SmrutvJoshKF7VJUk52E.jpeg"&gt;&lt;/p&gt;&lt;p&gt;</w:t>
      </w:r>
      <w:r>
        <w:rPr>
          <w:sz w:val="32"/>
          <w:szCs w:val="32"/>
        </w:rPr>
        <w:t>第四段：阅读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拿起那张纸条，看了一眼周围，确认自己独自一人后，便将纸条放回原处。他闭上了眼睛，深吸了一口气，然后慢慢地背诵起来：</w:t>
      </w:r>
      <w:r>
        <w:rPr>
          <w:sz w:val="32"/>
          <w:szCs w:val="32"/>
        </w:rPr>
        <w:t>&lt;/p&gt;&lt;p&gt;&lt;img src="/static-img/iBxx-GGdwoz8sxq5OPJBs2ekpGpyqodXEoqfF8BF1vkQYh1GIH2dIohX6xVKGuk9C7fMzcjVy_u5N-0BlsD1aAwZ-xjZeZ-hshnu-5DuubIv-DHQUyyEAIFXKeHOZpTlKQwUT6Bduc5ruxvAWhBqTa6SmrutvJoshKF7VJUk52E.jpg"&gt;&lt;/p&gt;&lt;p&gt;“</w:t>
      </w:r>
      <w:r>
        <w:rPr>
          <w:sz w:val="32"/>
          <w:szCs w:val="32"/>
        </w:rPr>
        <w:t>当无路可行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需转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空迷茫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抬头望星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声音低沉而充满力量，每个字都似乎带有一种超越时间空间的声音，让整个空间都显得更加庄严肃穆。随着最后一个字落下，他睁开眼睛，对面墙壁上出现了一道裂缝，从裂缝中透出淡淡的黄光。小偷缓缓走向裂缝，用手触摸到隐藏在其中的一卷羊皮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收获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羊皮卷，他发现里面装饰精美，是一种古代文字。他用嘴唇轻抚过文字，仿佛能够感受到历史人物的心情和智慧。这卷羊皮墨迹，就是传说的《暗渡》！从此以后，无论是在日出或日落之际，小偷都会来到这里，与这份宝贵财富相遇，为自己的灵魂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郑二小镇上的《暗渡》就像生命中的一盏灯塔，它引导人们走过黑夜，找到内心真正渴求到的东西。而对于那些勇于追求知识、勇于挑战自我限制的人们来说，“暗渡郑二免费阅读”不仅是一次旅行，更是一次内心深度洗礼。在这个世界上，没有什么是不值得我们去尝试去寻找的地方，就连最隐蔽，最珍贵的事物，都可能因为你的勇敢而变得明朗起来。</w:t>
      </w:r>
      <w:r>
        <w:rPr>
          <w:sz w:val="32"/>
          <w:szCs w:val="32"/>
        </w:rPr>
        <w:t>&lt;/p&gt;&lt;p&gt;&lt;a href = "/doc/505203-</w:t>
      </w:r>
      <w:r>
        <w:rPr>
          <w:sz w:val="32"/>
          <w:szCs w:val="32"/>
        </w:rPr>
        <w:t>夜幕下的秘密阅读郑二的无价珍宝</w:t>
      </w:r>
      <w:r>
        <w:rPr>
          <w:sz w:val="32"/>
          <w:szCs w:val="32"/>
        </w:rPr>
        <w:t>.doc" rel="alternate" download="505203-</w:t>
      </w:r>
      <w:r>
        <w:rPr>
          <w:sz w:val="32"/>
          <w:szCs w:val="32"/>
        </w:rPr>
        <w:t>夜幕下的秘密阅读郑二的无价珍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