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腿再分大点就可以吃到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海滩上人潮涌动，孩子们欢声笑语地追逐着浪花。远处，一艘渔船缓缓驶来，满载着各种各样的海鲜。其中，有一种名为扇贝的珍贵食材，它不仅味道鲜美，而且营养丰富，是许多食客垂涎三尺的佳肴。</w:t>
      </w:r>
      <w:r>
        <w:rPr>
          <w:sz w:val="32"/>
          <w:szCs w:val="32"/>
        </w:rPr>
        <w:t>&lt;/p&gt;&lt;p&gt;&lt;img src="/static-img/3K3CPlYRbvvrZnlgKtOAh-alV6gnftpCOLE-bNSUQS7-xzW387GUW-ZALvIVH2Kk.png"&gt;&lt;/p&gt;&lt;p&gt;</w:t>
      </w:r>
      <w:r>
        <w:rPr>
          <w:sz w:val="32"/>
          <w:szCs w:val="32"/>
        </w:rPr>
        <w:t>但对于大多数游客来说，扇贝似乎是遥不可及的美味，因为它们通常只能通过专业渔夫和高级餐厅获得。而今天，这艘渔船上的捕捞成果颠覆了这一常规：腿再分大点就可以吃到扇贝了。</w:t>
      </w:r>
      <w:r>
        <w:rPr>
          <w:sz w:val="32"/>
          <w:szCs w:val="32"/>
        </w:rPr>
        <w:t>&lt;/p&gt;&lt;p&gt;</w:t>
      </w:r>
      <w:r>
        <w:rPr>
          <w:sz w:val="32"/>
          <w:szCs w:val="32"/>
        </w:rPr>
        <w:t>段落一：传说中的捕捞技术</w:t>
      </w:r>
      <w:r>
        <w:rPr>
          <w:sz w:val="32"/>
          <w:szCs w:val="32"/>
        </w:rPr>
        <w:t>&lt;/p&gt;&lt;p&gt;&lt;img src="/static-img/ZRCKqevjMWO-oqlm6ARWIualV6gnftpCOLE-bNSUQS4S8yBq7LsfwD7VESK6IGcuYl1FiND-admnit7MgxOsIxOH-FLn-u6dZtu71fWubmaO0-ufMx-pR02O1j9Se-8auSBK8ozE6mStih_8gD_HxdMDAmqmzcMxJUXhdAt8my0ymH3HjDRijp0TxgHoflEe.png"&gt;&lt;/p&gt;&lt;p&gt;</w:t>
      </w:r>
      <w:r>
        <w:rPr>
          <w:sz w:val="32"/>
          <w:szCs w:val="32"/>
        </w:rPr>
        <w:t>在这艘特殊的渔船上，有一群经验丰富、技艺超群的老渔民，他们掌握了一种独特的手法——“分腿法”。这种方法要求渔民在捕捞过程中对鱼类进行精确控制，以便最大限度地减少损失，同时保证每个鱼体都能被有效利用。这是一门需要极大的耐心和技巧的大师级艺术，不仅要有良好的观察力，还要有细腻的情感与深厚的人生阅历。</w:t>
      </w:r>
      <w:r>
        <w:rPr>
          <w:sz w:val="32"/>
          <w:szCs w:val="32"/>
        </w:rPr>
        <w:t>&lt;/p&gt;&lt;p&gt;</w:t>
      </w:r>
      <w:r>
        <w:rPr>
          <w:sz w:val="32"/>
          <w:szCs w:val="32"/>
        </w:rPr>
        <w:t>段落二：一次偶然之举</w:t>
      </w:r>
      <w:r>
        <w:rPr>
          <w:sz w:val="32"/>
          <w:szCs w:val="32"/>
        </w:rPr>
        <w:t>&lt;/p&gt;&lt;p&gt;&lt;img src="/static-img/rH87bz4JuKsvyhdJsCxG5-alV6gnftpCOLE-bNSUQS4S8yBq7LsfwD7VESK6IGcuYl1FiND-admnit7MgxOsIxOH-FLn-u6dZtu71fWubmaO0-ufMx-pR02O1j9Se-8auSBK8ozE6mStih_8gD_HxdMDAmqmzcMxJUXhdAt8my0ymH3HjDRijp0TxgHoflEe.png"&gt;&lt;/p&gt;&lt;p&gt;</w:t>
      </w:r>
      <w:r>
        <w:rPr>
          <w:sz w:val="32"/>
          <w:szCs w:val="32"/>
        </w:rPr>
        <w:t>就在昨天晚上，一位年轻的新手渔民，在夜幕下偶然间发现了“分腿法”的秘密。他注意到当时使用这个方法时，每次抓到的都是足够大小以供人们品尝而不会感到过于奢侈或无聊。他的这一发现，如同一次突破性的科学进步，对于整个社区产生了深远影响，使得以前看似遥不可及的事物变得触手可及。</w:t>
      </w:r>
      <w:r>
        <w:rPr>
          <w:sz w:val="32"/>
          <w:szCs w:val="32"/>
        </w:rPr>
        <w:t>&lt;/p&gt;&lt;p&gt;</w:t>
      </w:r>
      <w:r>
        <w:rPr>
          <w:sz w:val="32"/>
          <w:szCs w:val="32"/>
        </w:rPr>
        <w:t>段落三：变革带来的喜悦</w:t>
      </w:r>
      <w:r>
        <w:rPr>
          <w:sz w:val="32"/>
          <w:szCs w:val="32"/>
        </w:rPr>
        <w:t>&lt;/p&gt;&lt;p&gt;&lt;img src="/static-img/lL2gEPZxBhiQiXaScDXu5-alV6gnftpCOLE-bNSUQS4S8yBq7LsfwD7VESK6IGcuYl1FiND-admnit7MgxOsIxOH-FLn-u6dZtu71fWubmaO0-ufMx-pR02O1j9Se-8auSBK8ozE6mStih_8gD_HxdMDAmqmzcMxJUXhdAt8my0ymH3HjDRijp0TxgHoflEe.png"&gt;&lt;/p&gt;&lt;p&gt;</w:t>
      </w:r>
      <w:r>
        <w:rPr>
          <w:sz w:val="32"/>
          <w:szCs w:val="32"/>
        </w:rPr>
        <w:t>随着这项技术传播开来，大量曾经无法享受到这些美味的人们开始参与到这个变化中。在此之前，只有能够负担昂贵价格并且拥有权力的少数人才能品尝到这些珍奇海产品，而现在，无论身家如何，都能通过购买这样的产物来享受一种生活方式。这不仅改变了人们对食品来源和价值观念，更重要的是，它赋予每个人平等地去感受自然恩赐所带来的快乐。</w:t>
      </w:r>
      <w:r>
        <w:rPr>
          <w:sz w:val="32"/>
          <w:szCs w:val="32"/>
        </w:rPr>
        <w:t>&lt;/p&gt;&lt;p&gt;</w:t>
      </w:r>
      <w:r>
        <w:rPr>
          <w:sz w:val="32"/>
          <w:szCs w:val="32"/>
        </w:rPr>
        <w:t>段落四：共享与尊重</w:t>
      </w:r>
      <w:r>
        <w:rPr>
          <w:sz w:val="32"/>
          <w:szCs w:val="32"/>
        </w:rPr>
        <w:t>&lt;/p&gt;&lt;p&gt;&lt;img src="/static-img/6FpT2H0BWVhF9puWUqAHGOalV6gnftpCOLE-bNSUQS4S8yBq7LsfwD7VESK6IGcuYl1FiND-admnit7MgxOsIxOH-FLn-u6dZtu71fWubmaO0-ufMx-pR02O1j9Se-8auSBK8ozE6mStih_8gD_HxdMDAmqmzcMxJUXhdAt8my0ymH3HjDRijp0TxgHoflEe.png"&gt;&lt;/p&gt;&lt;p&gt;</w:t>
      </w:r>
      <w:r>
        <w:rPr>
          <w:sz w:val="32"/>
          <w:szCs w:val="32"/>
        </w:rPr>
        <w:t>随着扇贝数量增加，与之相关联的一些文化习俗也逐渐浮现出来。人们开始意识到，即使是在商业交易中，也应该保持尊重和诚信。不论是卖方还是买方，都应当将这一份珍贵资源视作礼物，并尽可能地让其流转下去，以保持自然环境健康，同时也为了那些未能亲自体验到的朋友们保留一点风景线。</w:t>
      </w:r>
      <w:r>
        <w:rPr>
          <w:sz w:val="32"/>
          <w:szCs w:val="32"/>
        </w:rPr>
        <w:t>&lt;/p&gt;&lt;p&gt;</w:t>
      </w:r>
      <w:r>
        <w:rPr>
          <w:sz w:val="32"/>
          <w:szCs w:val="32"/>
        </w:rPr>
        <w:t>总结</w:t>
      </w:r>
      <w:r>
        <w:rPr>
          <w:sz w:val="32"/>
          <w:szCs w:val="32"/>
        </w:rPr>
        <w:t>&lt;/p&gt;&lt;p&gt;&amp;#34;</w:t>
      </w:r>
      <w:r>
        <w:rPr>
          <w:sz w:val="32"/>
          <w:szCs w:val="32"/>
        </w:rPr>
        <w:t>腿再分大点就可以吃到扇贝了</w:t>
      </w:r>
      <w:r>
        <w:rPr>
          <w:sz w:val="32"/>
          <w:szCs w:val="32"/>
        </w:rPr>
        <w:t xml:space="preserve">&amp;#34; </w:t>
      </w:r>
      <w:r>
        <w:rPr>
          <w:sz w:val="32"/>
          <w:szCs w:val="32"/>
        </w:rPr>
        <w:t>这句话背后不仅是一个简单的事实，更是一场社会变革、文化觉醒以及个人幸福故事的一部分。在这个故事里，我们看到了一种新的生活方式，以及对共同财富分享与保护的一种新的态度。这也是我们学习借鉴的一个典范，让我们一起期待更多这样的奇迹发生，为我们的世界增添更多温暖与活力。</w:t>
      </w:r>
      <w:r>
        <w:rPr>
          <w:sz w:val="32"/>
          <w:szCs w:val="32"/>
        </w:rPr>
        <w:t>&lt;/p&gt;&lt;p&gt;&lt;a href = "/doc/505554-</w:t>
      </w:r>
      <w:r>
        <w:rPr>
          <w:sz w:val="32"/>
          <w:szCs w:val="32"/>
        </w:rPr>
        <w:t>海鲜盛宴腿再分大点就可以吃到扇贝了</w:t>
      </w:r>
      <w:r>
        <w:rPr>
          <w:sz w:val="32"/>
          <w:szCs w:val="32"/>
        </w:rPr>
        <w:t>.doc" rel="alternate" download="505554-</w:t>
      </w:r>
      <w:r>
        <w:rPr>
          <w:sz w:val="32"/>
          <w:szCs w:val="32"/>
        </w:rPr>
        <w:t>海鲜盛宴腿再分大点就可以吃到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