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子凶险花间弄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子凶险花间弄玉</w:t>
      </w:r>
      <w:r>
        <w:rPr>
          <w:sz w:val="32"/>
          <w:szCs w:val="32"/>
        </w:rPr>
        <w:t>&lt;/p&gt;&lt;p&gt;&lt;img src="/static-img/iNjgkVhnLFS4q6Klq_N31qu15jyNocjW34GOOZ9qBw_5qf0L62jw1IY2urzMqAdn.jpg"&gt;&lt;/p&gt;&lt;p&gt;</w:t>
      </w:r>
      <w:r>
        <w:rPr>
          <w:sz w:val="32"/>
          <w:szCs w:val="32"/>
        </w:rPr>
        <w:t>世子凶猛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世子的内心世界如同深邃的夜空，充满了未知和危机。他的眼神里透露出一丝冷酷与残忍，这让人不禁怀疑他是否真正地爱着弄玉。</w:t>
      </w:r>
      <w:r>
        <w:rPr>
          <w:sz w:val="32"/>
          <w:szCs w:val="32"/>
        </w:rPr>
        <w:t>&lt;/p&gt;&lt;p&gt;&lt;img src="/static-img/_jKi-WX53cgrOL0YCoaw3au15jyNocjW34GOOZ9qBw9JqQN4ht9t-xTPN1scXskjnJj9Xww2Q9qPOAIKthLRsNu5aNFsi8EeRHwNF5c8ckNa7Cw3VdSKIuhk5VQGE7l9x-tEaJeo1dXrjjn3NitRrFl6inAHK-0KYpzl2rQQ8BUeXCVcDB-Su_kXoucU21TtFZihv4gxN2Z_fTOTG35p7g.jpeg"&gt;&lt;/p&gt;&lt;p&gt;</w:t>
      </w:r>
      <w:r>
        <w:rPr>
          <w:sz w:val="32"/>
          <w:szCs w:val="32"/>
        </w:rPr>
        <w:t>花间的寂静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虽然是宁静之地，但在世子凶猛的追求下，它们也被卷入了一场生死较量。每一朵花都似乎在等待着命运的安排，而弄玉则像是被无情捆绑其中的一根藤蔓。</w:t>
      </w:r>
      <w:r>
        <w:rPr>
          <w:sz w:val="32"/>
          <w:szCs w:val="32"/>
        </w:rPr>
        <w:t>&lt;/p&gt;&lt;p&gt;&lt;img src="/static-img/Sfo251JRRrsCENUDDZ-7bau15jyNocjW34GOOZ9qBw9JqQN4ht9t-xTPN1scXskjnJj9Xww2Q9qPOAIKthLRsNu5aNFsi8EeRHwNF5c8ckNa7Cw3VdSKIuhk5VQGE7l9x-tEaJeo1dXrjjn3NitRrFl6inAHK-0KYpzl2rQQ8BUeXCVcDB-Su_kXoucU21TtFZihv4gxN2Z_fTOTG35p7g.jpg"&gt;&lt;/p&gt;&lt;p&gt;</w:t>
      </w:r>
      <w:r>
        <w:rPr>
          <w:sz w:val="32"/>
          <w:szCs w:val="32"/>
        </w:rPr>
        <w:t>凶险中的温柔抚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凶险之中，世子的手指轻触弄玉的手腕，那份温柔却又显得那么突兀。这像是一缕春风吹过干涸的心田，让人感受到生命中的美好与希望。</w:t>
      </w:r>
      <w:r>
        <w:rPr>
          <w:sz w:val="32"/>
          <w:szCs w:val="32"/>
        </w:rPr>
        <w:t>&lt;/p&gt;&lt;p&gt;&lt;img src="/static-img/1OYK_VxUqw42eUm1YDxCZKu15jyNocjW34GOOZ9qBw9JqQN4ht9t-xTPN1scXskjnJj9Xww2Q9qPOAIKthLRsNu5aNFsi8EeRHwNF5c8ckNa7Cw3VdSKIuhk5VQGE7l9x-tEaJeo1dXrjjn3NitRrFl6inAHK-0KYpzl2rQQ8BUeXCVcDB-Su_kXoucU21TtFZihv4gxN2Z_fTOTG35p7g.jpg"&gt;&lt;/p&gt;&lt;p&gt;</w:t>
      </w:r>
      <w:r>
        <w:rPr>
          <w:sz w:val="32"/>
          <w:szCs w:val="32"/>
        </w:rPr>
        <w:t>审视现实的双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子很凶插花弄玉通过对主角感情纠葛和生活环境的描写，展现了一个复杂而真实的人物形象。他既是一个有力量又充满野性的男子，也是一个能够体会到女性痛苦和喜悦的人。</w:t>
      </w:r>
      <w:r>
        <w:rPr>
          <w:sz w:val="32"/>
          <w:szCs w:val="32"/>
        </w:rPr>
        <w:t>&lt;/p&gt;&lt;p&gt;&lt;img src="/static-img/NLGdtNuGixRXMrEc3KdbQKu15jyNocjW34GOOZ9qBw9JqQN4ht9t-xTPN1scXskjnJj9Xww2Q9qPOAIKthLRsNu5aNFsi8EeRHwNF5c8ckNa7Cw3VdSKIuhk5VQGE7l9x-tEaJeo1dXrjjn3NitRrFl6inAHK-0KYpzl2rQQ8BUeXCVcDB-Su_kXoucU21TtFZihv4gxN2Z_fTOTG35p7g.jpg"&gt;&lt;/p&gt;&lt;p&gt;</w:t>
      </w:r>
      <w:r>
        <w:rPr>
          <w:sz w:val="32"/>
          <w:szCs w:val="32"/>
        </w:rPr>
        <w:t>强者的悲剧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子看似掌握一切，但他的行为背后隐藏着一种孤独和无助。在这个故事中，他所遭受的一切折磨最终成为了他悲剧结局的一个重要因素，这种强者的悲剧让人感到令人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部作品就像一张精细编织的地毯，每一个元素都是情感线索相互交织而成。从世子的冷酷到他对弄玉的关怀，从高贵到卑微，从爱到恨，一切都在这里展开，让读者沉浸于故事之中，不由自主地为他们感到惋惜。</w:t>
      </w:r>
      <w:r>
        <w:rPr>
          <w:sz w:val="32"/>
          <w:szCs w:val="32"/>
        </w:rPr>
        <w:t>&lt;/p&gt;&lt;p&gt;&lt;a href = "/doc/505597-</w:t>
      </w:r>
      <w:r>
        <w:rPr>
          <w:sz w:val="32"/>
          <w:szCs w:val="32"/>
        </w:rPr>
        <w:t>世子凶险花间弄玉</w:t>
      </w:r>
      <w:r>
        <w:rPr>
          <w:sz w:val="32"/>
          <w:szCs w:val="32"/>
        </w:rPr>
        <w:t>.doc" rel="alternate" download="505597-</w:t>
      </w:r>
      <w:r>
        <w:rPr>
          <w:sz w:val="32"/>
          <w:szCs w:val="32"/>
        </w:rPr>
        <w:t>世子凶险花间弄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