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与情敌的浪漫纠葛爱恨交织的情感回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会走到这一步？</w:t>
      </w:r>
      <w:r>
        <w:rPr>
          <w:sz w:val="32"/>
          <w:szCs w:val="32"/>
        </w:rPr>
        <w:t>&lt;/p&gt;&lt;p&gt;&lt;img src="/static-img/pfy0SaBP8-E2A4_ZoNrsZ-awIOO1zbAUFW3P6PTTmeOmuQFJ-NnDp1lxT-eWUGUw.png"&gt;&lt;/p&gt;&lt;p&gt;</w:t>
      </w:r>
      <w:r>
        <w:rPr>
          <w:sz w:val="32"/>
          <w:szCs w:val="32"/>
        </w:rPr>
        <w:t>在这个繁华都市里，人心复杂，每个人都有着自己的秘密和欲望。李明和张伟是同一个公司的同事，他们曾经是最好的朋友，但由于一场突如其来的商业竞争，这段友谊土崩瓦解。两个人开始变得冷漠，对彼此充满了戒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关系恶化到了什么程度？</w:t>
      </w:r>
      <w:r>
        <w:rPr>
          <w:sz w:val="32"/>
          <w:szCs w:val="32"/>
        </w:rPr>
        <w:t>&lt;/p&gt;&lt;p&gt;&lt;img src="/static-img/GeulEXXDtQ-h5qyL5oKsAuawIOO1zbAUFW3P6PTTmePI9SvkaQGcoQppZzsdvEJVMpHLOA46IpLJBUbnhzrkwOnJYdp0dKhXdDX2dFJyZFxUzTU-sxDMCW63sJOJvVLHc0GUPHR2pO4p2P6UUQBvZ0Mlu2haNAWPUoqXJg0nl_QHHik7-tBW36PYmZTXwjUc.png"&gt;&lt;/p&gt;&lt;p&gt;</w:t>
      </w:r>
      <w:r>
        <w:rPr>
          <w:sz w:val="32"/>
          <w:szCs w:val="32"/>
        </w:rPr>
        <w:t>时间流逝，李明和张伟各自建立了自己的事业帝国，他们之间的商业竞争日益激烈。两人不仅在工作上互相排挤，在生活中也尽量避免对方。这份矛盾逐渐转化为深刻的情感仇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&lt;/p&gt;&lt;p&gt;&lt;img src="/static-img/XpmS26vA9PZvutMyPoVuGuawIOO1zbAUFW3P6PTTmePI9SvkaQGcoQppZzsdvEJVMpHLOA46IpLJBUbnhzrkwOnJYdp0dKhXdDX2dFJyZFxUzTU-sxDMCW63sJOJvVLHc0GUPHR2pO4p2P6UUQBvZ0Mlu2haNAWPUoqXJg0nl_QHHik7-tBW36PYmZTXwjUc.png"&gt;&lt;/p&gt;&lt;p&gt;</w:t>
      </w:r>
      <w:r>
        <w:rPr>
          <w:sz w:val="32"/>
          <w:szCs w:val="32"/>
        </w:rPr>
        <w:t>然而，一天，李明意外地发现自己对张伟产生了一种难以言喻的情感。他意识到这可能是一个错误，但他的心已经被情绪牵引。他决定向张伟表白，不管结果如何，他都要尝试一次真诚的感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超越过去？</w:t>
      </w:r>
      <w:r>
        <w:rPr>
          <w:sz w:val="32"/>
          <w:szCs w:val="32"/>
        </w:rPr>
        <w:t>&lt;/p&gt;&lt;p&gt;&lt;img src="/static-img/YJ1rLaA7uFfejVIXq5wnXOawIOO1zbAUFW3P6PTTmePI9SvkaQGcoQppZzsdvEJVMpHLOA46IpLJBUbnhzrkwOnJYdp0dKhXdDX2dFJyZFxUzTU-sxDMCW63sJOJvVLHc0GUPHR2pO4p2P6UUQBvZ0Mlu2haNAWPUoqXJg0nl_QHHik7-tBW36PYmZTXwjUc.png"&gt;&lt;/p&gt;&lt;p&gt;</w:t>
      </w:r>
      <w:r>
        <w:rPr>
          <w:sz w:val="32"/>
          <w:szCs w:val="32"/>
        </w:rPr>
        <w:t>张伟震惊于李明的告白，但同时也感到了一丝温暖。她接受了他的告白，并且两个人的关系从此发生了翻天覆地的变化。尽管过去留下深深伤痕，但现在，他们选择用爱来治愈那些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&lt;img src="/static-img/XwPHk4OP-2UGuIRNwAuqWuawIOO1zbAUFW3P6PTTmePI9SvkaQGcoQppZzsdvEJVMpHLOA46IpLJBUbnhzrkwOnJYdp0dKhXdDX2dFJyZFxUzTU-sxDMCW63sJOJvVLHc0GUPHR2pO4p2P6UUQBvZ0Mlu2haNAWPUoqXJg0nl_QHHik7-tBW36PYmZTXwjUc.png"&gt;&lt;/p&gt;&lt;p&gt;</w:t>
      </w:r>
      <w:r>
        <w:rPr>
          <w:sz w:val="32"/>
          <w:szCs w:val="32"/>
        </w:rPr>
        <w:t>随着时间推移，李明和张伟共同面对生活中的挑战，他们学会了如何在爱中找到平衡。在工作中，他们停止使用任何手段来损害对方，而是在市场上展现出更加专业和公正的一面。在私人生活中，也许偶尔还会出现一些小误会，但是因为彼此真正理解对方，所以这些冲突很快就被解决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幸福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最终，两人都找到了内心真正想要的人生平衡。不再将商业利益置于一切之上，而是学会享受每一次成功，以及与所爱之人的时光。而那份初次交锋时形成的情绪仇恨，现在已成为过去，只剩下浓浓的情感连接，让他们终于幸福起来。</w:t>
      </w:r>
      <w:r>
        <w:rPr>
          <w:sz w:val="32"/>
          <w:szCs w:val="32"/>
        </w:rPr>
        <w:t>&lt;/p&gt;&lt;p&gt;&lt;a href = "/doc/505652-</w:t>
      </w:r>
      <w:r>
        <w:rPr>
          <w:sz w:val="32"/>
          <w:szCs w:val="32"/>
        </w:rPr>
        <w:t>他与情敌的浪漫纠葛爱恨交织的情感回旋</w:t>
      </w:r>
      <w:r>
        <w:rPr>
          <w:sz w:val="32"/>
          <w:szCs w:val="32"/>
        </w:rPr>
        <w:t>.doc" rel="alternate" download="505652-</w:t>
      </w:r>
      <w:r>
        <w:rPr>
          <w:sz w:val="32"/>
          <w:szCs w:val="32"/>
        </w:rPr>
        <w:t>他与情敌的浪漫纠葛爱恨交织的情感回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