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医心一场治愈之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都市里，传说中有一位名叫相府千金的年轻女子，她以聪明过人和医术高超著称。她的故事就像一部动人的传奇，而我们今天要讲述的是她治病记的一部分，这是一段充满挑战与希望的旅程。</w:t>
      </w:r>
      <w:r>
        <w:rPr>
          <w:sz w:val="32"/>
          <w:szCs w:val="32"/>
        </w:rPr>
        <w:t>&lt;/p&gt;&lt;p&gt;&lt;img src="/static-img/pPVFpv4UhoooGD2BxSf8UGq_h5D90ltoeisgya6nF_zXeP_RUMNGZN6MDxhmrPdA.jpg"&gt;&lt;/p&gt;&lt;p&gt;</w:t>
      </w:r>
      <w:r>
        <w:rPr>
          <w:sz w:val="32"/>
          <w:szCs w:val="32"/>
        </w:rPr>
        <w:t>相府千金的医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府千金自小对医学产生了浓厚兴趣。她不仅阅读了许多医学书籍，还亲自到各地学习各种治疗方法。在她的眼中，每一个病人都是一个难题等待着被解开。她深知，成为真正懂得用心去救人的医生并不容易，但她决心要走上这条道路。</w:t>
      </w:r>
      <w:r>
        <w:rPr>
          <w:sz w:val="32"/>
          <w:szCs w:val="32"/>
        </w:rPr>
        <w:t>&lt;/p&gt;&lt;p&gt;&lt;img src="/static-img/gyjnqKmx9wXhZL41yEYV4mq_h5D90ltoeisgya6nF_yTp6xyh2FZYAYBul9-lf_VXZVgq70wHKhGaV4aSuz6DlnVAEwvToECsJTbot1UAuCs3qX5dZ3ZVX15-1JpwSK1SC2oP-y302HOHHWq13NPNZWD8N2B_N-FZVhMHmNx5XM.jpeg"&gt;&lt;/p&gt;&lt;p&gt;</w:t>
      </w:r>
      <w:r>
        <w:rPr>
          <w:sz w:val="32"/>
          <w:szCs w:val="32"/>
        </w:rPr>
        <w:t>第一位患者——小李子的伤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小李子不慎受伤，他家人带他来到了相府千金面前。当时的小李子脸上有个大洞，血流如注。相府千金迅速采取行动，用她所学到的知识进行急救，并且给予合适的药物。她细心观察病情，不断调整治疗方案，最终帮助小李子康复出院。这次成功让更多的人知道了相府千金的能力，也吸引了一批批需要帮助的人向她寻求援手。</w:t>
      </w:r>
      <w:r>
        <w:rPr>
          <w:sz w:val="32"/>
          <w:szCs w:val="32"/>
        </w:rPr>
        <w:t>&lt;/p&gt;&lt;p&gt;&lt;img src="/static-img/2oBjSGBnc7j8VXe4dgu0K2q_h5D90ltoeisgya6nF_yTp6xyh2FZYAYBul9-lf_VXZVgq70wHKhGaV4aSuz6DlnVAEwvToECsJTbot1UAuCs3qX5dZ3ZVX15-1JpwSK1SC2oP-y302HOHHWq13NPNZWD8N2B_N-FZVhMHmNx5XM.png"&gt;&lt;/p&gt;&lt;p&gt;</w:t>
      </w:r>
      <w:r>
        <w:rPr>
          <w:sz w:val="32"/>
          <w:szCs w:val="32"/>
        </w:rPr>
        <w:t>遇见笔趣阁里的智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扩散，一群热衷于探索医疗奥秘、追求真理并愿意分享知识的人们聚集在一起，他们成立了笔趣阁这个讨论平台。在这里，人们可以交流最新发现、分享经验以及解决临床难题。相府千金成为了笔趣阁的一个重要成员，她通过这些智者的支持和交流不断提高自己的专业水平。</w:t>
      </w:r>
      <w:r>
        <w:rPr>
          <w:sz w:val="32"/>
          <w:szCs w:val="32"/>
        </w:rPr>
        <w:t>&lt;/p&gt;&lt;p&gt;&lt;img src="/static-img/gVmxzL2iCfIKSJtok96dIWq_h5D90ltoeisgya6nF_yTp6xyh2FZYAYBul9-lf_VXZVgq70wHKhGaV4aSuz6DlnVAEwvToECsJTbot1UAuCs3qX5dZ3ZVX15-1JpwSK1SC2oP-y302HOHHWq13NPNZWD8N2B_N-FZVhMHmNx5XM.png"&gt;&lt;/p&gt;&lt;p&gt;</w:t>
      </w:r>
      <w:r>
        <w:rPr>
          <w:sz w:val="32"/>
          <w:szCs w:val="32"/>
        </w:rPr>
        <w:t>治愈心理创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疾病，更有时候是心理创伤困扰着人们。在一次家庭悲剧后，小王变得极度忧郁，对任何事物都失去了信任。他家人无计可施，只能望眼欲穿地看着儿子一步步远离他们。而当他遇到相府 千金时，他的心灵得到了一丝曙光。通过长时间的心理疏导和耐心指导，小王逐渐恢复到了正常状态，这也是相府 千 金治愈记中的一个重要篇章之一。</w:t>
      </w:r>
      <w:r>
        <w:rPr>
          <w:sz w:val="32"/>
          <w:szCs w:val="32"/>
        </w:rPr>
        <w:t>&lt;/p&gt;&lt;p&gt;&lt;img src="/static-img/9C1KI_EIqaTR5dP3nhE6MGq_h5D90ltoeisgya6nF_yTp6xyh2FZYAYBul9-lf_VXZVgq70wHKhGaV4aSuz6DlnVAEwvToECsJTbot1UAuCs3qX5dZ3ZVX15-1JpwSK1SC2oP-y302HOHHWq13NPNZWD8N2B_N-FZVhMHmNx5XM.png"&gt;&lt;/p&gt;&lt;p&gt;</w:t>
      </w:r>
      <w:r>
        <w:rPr>
          <w:sz w:val="32"/>
          <w:szCs w:val="32"/>
        </w:rPr>
        <w:t>学会珍惜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治愈之旅中，相府 千 金学会了珍惜每一次机会，无论是为患者提供最好的治疗还是与智者们共享经验，她都从中学到了宝贵的一课。她明白，在这个充满未知与挑战的大道上，每一次成功都值得庆祝，每一次失败也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笔趣阁合作，让她的名字更加响亮。而对于未来，有些事情还未定。但对于那些渴望健康生活的人来说，不管将来如何发展，只要有像这样的勇敢和坚持，我们相信他们一定能够找到属于自己的幸福。</w:t>
      </w:r>
      <w:r>
        <w:rPr>
          <w:sz w:val="32"/>
          <w:szCs w:val="32"/>
        </w:rPr>
        <w:t>&lt;/p&gt;&lt;p&gt;&lt;a href = "/doc/505689-</w:t>
      </w:r>
      <w:r>
        <w:rPr>
          <w:sz w:val="32"/>
          <w:szCs w:val="32"/>
        </w:rPr>
        <w:t>千金医心一场治愈之旅的开始</w:t>
      </w:r>
      <w:r>
        <w:rPr>
          <w:sz w:val="32"/>
          <w:szCs w:val="32"/>
        </w:rPr>
        <w:t>.doc" rel="alternate" download="505689-</w:t>
      </w:r>
      <w:r>
        <w:rPr>
          <w:sz w:val="32"/>
          <w:szCs w:val="32"/>
        </w:rPr>
        <w:t>千金医心一场治愈之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