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故意撞击的深度揭秘走一步深撞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时代，各种各样的挑战和游戏如雨后春笋般涌现，每一项都有着自己的独特魅力。走一步故意深深地撞一下视频是近年来火爆的网络挑战之一，它以其简单易懂的操作吸引了大量网友参与。</w:t>
      </w:r>
      <w:r>
        <w:rPr>
          <w:sz w:val="32"/>
          <w:szCs w:val="32"/>
        </w:rPr>
        <w:t>&lt;/p&gt;&lt;p&gt;&lt;img src="/static-img/cW5iFEDePAeEC2zggWk-s52dQXmrXcaRJvJ3-X7PhBULPN7_Vfot81yLgcXo_ryb.jpg"&gt;&lt;/p&gt;&lt;p&gt;</w:t>
      </w:r>
      <w:r>
        <w:rPr>
          <w:sz w:val="32"/>
          <w:szCs w:val="32"/>
        </w:rPr>
        <w:t>这款视频挑战要求玩家在进行某些动作时故意撞击屏幕或者触摸设备，这种行为看似无厘头，却能让人忍俊不禁。它通过这种方式打破了日常生活中的平淡，让人们在快节奏的生活中找到一丝轻松。</w:t>
      </w:r>
      <w:r>
        <w:rPr>
          <w:sz w:val="32"/>
          <w:szCs w:val="32"/>
        </w:rPr>
        <w:t>&lt;/p&gt;&lt;p&gt;</w:t>
      </w:r>
      <w:r>
        <w:rPr>
          <w:sz w:val="32"/>
          <w:szCs w:val="32"/>
        </w:rPr>
        <w:t>然而，不同于其他一些可能会带来负面影响的网络挑战，走一步故意深深地撞一下视频却被许多人视为一种幽默和解压的手段。在这个信息过载、压力山大的时代，有时候人们需要找回对生活本身的一些简单享受，而这种游戏提供了一种健康的逃避方式。</w:t>
      </w:r>
      <w:r>
        <w:rPr>
          <w:sz w:val="32"/>
          <w:szCs w:val="32"/>
        </w:rPr>
        <w:t>&lt;/p&gt;&lt;p&gt;&lt;img src="/static-img/fYZxMwe8jSPqMQftV4m8KZ2dQXmrXcaRJvJ3-X7PhBWisU6ZrTpUcIxIG0hwhjxda1XARl-2bh3mx6Ebvw8qGxlUNoyYBob5X9P7yRRUxpcjEJ5ma-AK_lJ_W_QzoiIXML1SkI_12de1qB0yPZdMJtjqoblmm7WCpYEAhzTD_QU.jpg"&gt;&lt;/p&gt;&lt;p&gt;</w:t>
      </w:r>
      <w:r>
        <w:rPr>
          <w:sz w:val="32"/>
          <w:szCs w:val="32"/>
        </w:rPr>
        <w:t>实际上，走一步故意深深地撞一下视频背后的文化意义远比表面的娱乐更为丰富。例如，在日本，一种名为“绷ちび”（</w:t>
      </w:r>
      <w:r>
        <w:rPr>
          <w:sz w:val="32"/>
          <w:szCs w:val="32"/>
        </w:rPr>
        <w:t>Pulling the Trigger</w:t>
      </w:r>
      <w:r>
        <w:rPr>
          <w:sz w:val="32"/>
          <w:szCs w:val="32"/>
        </w:rPr>
        <w:t>）的心理学实验显示，当人们预期会发生某个事件而没有采取行动时，他们的情绪状态会因为无法控制的情况而产生强烈的情感反应。这与撞击屏幕或设备类似的行为有一定的相似之处，因为两者都是为了寻求情感释放。</w:t>
      </w:r>
      <w:r>
        <w:rPr>
          <w:sz w:val="32"/>
          <w:szCs w:val="32"/>
        </w:rPr>
        <w:t>&lt;/p&gt;&lt;p&gt;</w:t>
      </w:r>
      <w:r>
        <w:rPr>
          <w:sz w:val="32"/>
          <w:szCs w:val="32"/>
        </w:rPr>
        <w:t>此外，还有一些研究指出，这类类型的活动可以作为一种社交媒介，从而促进用户之间互动交流，如分享笑话、表情包等内容。这些互动不仅增强了社区凝聚力，也成为了网络流行文化的一部分。</w:t>
      </w:r>
      <w:r>
        <w:rPr>
          <w:sz w:val="32"/>
          <w:szCs w:val="32"/>
        </w:rPr>
        <w:t>&lt;/p&gt;&lt;p&gt;&lt;img src="/static-img/rku1npbEQnKu1yrQ1EuNLZ2dQXmrXcaRJvJ3-X7PhBWisU6ZrTpUcIxIG0hwhjxda1XARl-2bh3mx6Ebvw8qGxlUNoyYBob5X9P7yRRUxpcjEJ5ma-AK_lJ_W_QzoiIXML1SkI_12de1qB0yPZdMJtjqoblmm7WCpYEAhzTD_QU.jpg"&gt;&lt;/p&gt;&lt;p&gt;</w:t>
      </w:r>
      <w:r>
        <w:rPr>
          <w:sz w:val="32"/>
          <w:szCs w:val="32"/>
        </w:rPr>
        <w:t>当然，就像任何一个新兴趋势一样，走一步故意深深地撞一下视频也存在一些潜在问题。一方面，由于操作性较低，如果操作失误可能导致手机或其他电子设备损坏；另一方面，这类活动也可能干扰工作学习环境，对那些需要高度专注工作的人来说是一大考验。</w:t>
      </w:r>
      <w:r>
        <w:rPr>
          <w:sz w:val="32"/>
          <w:szCs w:val="32"/>
        </w:rPr>
        <w:t>&lt;/p&gt;&lt;p&gt;</w:t>
      </w:r>
      <w:r>
        <w:rPr>
          <w:sz w:val="32"/>
          <w:szCs w:val="32"/>
        </w:rPr>
        <w:t>总结来说，虽然走一步故意深深地撞一下视频看似无关紧要，但其背后蕴含着多层次的情感和社会价值观。在享受这一形式娱乐时，我们应该注意保护自己和他人的权益，同时保持清醒头脑，不做出任何可能造成损害的事情。此外，对于教育机构以及管理部门来说，要加强对学生及员工使用技术产品安全性的监督，以确保这一形式不会成为违规行为的手段。</w:t>
      </w:r>
      <w:r>
        <w:rPr>
          <w:sz w:val="32"/>
          <w:szCs w:val="32"/>
        </w:rPr>
        <w:t>&lt;/p&gt;&lt;p&gt;&lt;img src="/static-img/7hvTYsSS1IcHRbOq-QahW52dQXmrXcaRJvJ3-X7PhBWisU6ZrTpUcIxIG0hwhjxda1XARl-2bh3mx6Ebvw8qGxlUNoyYBob5X9P7yRRUxpcjEJ5ma-AK_lJ_W_QzoiIXML1SkI_12de1qB0yPZdMJtjqoblmm7WCpYEAhzTD_QU.jpg"&gt;&lt;/p&gt;&lt;p&gt;&lt;a href = "/doc/505806-</w:t>
      </w:r>
      <w:r>
        <w:rPr>
          <w:sz w:val="32"/>
          <w:szCs w:val="32"/>
        </w:rPr>
        <w:t>主题</w:t>
      </w:r>
      <w:r>
        <w:rPr>
          <w:sz w:val="32"/>
          <w:szCs w:val="32"/>
        </w:rPr>
        <w:t>-</w:t>
      </w:r>
      <w:r>
        <w:rPr>
          <w:sz w:val="32"/>
          <w:szCs w:val="32"/>
        </w:rPr>
        <w:t>故意撞击的深度揭秘走一步深撞视频背后的故事</w:t>
      </w:r>
      <w:r>
        <w:rPr>
          <w:sz w:val="32"/>
          <w:szCs w:val="32"/>
        </w:rPr>
        <w:t>.doc" rel="alternate" download="505806-</w:t>
      </w:r>
      <w:r>
        <w:rPr>
          <w:sz w:val="32"/>
          <w:szCs w:val="32"/>
        </w:rPr>
        <w:t>主题</w:t>
      </w:r>
      <w:r>
        <w:rPr>
          <w:sz w:val="32"/>
          <w:szCs w:val="32"/>
        </w:rPr>
        <w:t>-</w:t>
      </w:r>
      <w:r>
        <w:rPr>
          <w:sz w:val="32"/>
          <w:szCs w:val="32"/>
        </w:rPr>
        <w:t>故意撞击的深度揭秘走一步深撞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