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秘密背后的故事与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居住着一个不起眼的小男孩，他的名字叫小华。他的父母都是一线城市的工人，他们辛勤工作，为家里创造了稳定的生活环境。然而，小华并没有继承父母简单而又坚韧不拔的心性，而是有着一颗向往知识和智慧的大脑。</w:t>
      </w:r>
      <w:r>
        <w:rPr>
          <w:sz w:val="32"/>
          <w:szCs w:val="32"/>
        </w:rPr>
        <w:t>&lt;/p&gt;&lt;p&gt;&lt;img src="/static-img/DM_F3wcggh_ThAP8T6VPlx90zH3r0HIUVzZ3IkWx5zhGitNsVoKml2Ox0TTsftn2.png"&gt;&lt;/p&gt;&lt;p&gt;</w:t>
      </w:r>
      <w:r>
        <w:rPr>
          <w:sz w:val="32"/>
          <w:szCs w:val="32"/>
        </w:rPr>
        <w:t>从小学一年级开始，小华就展现出了超群出众的学习能力。他总能轻松地掌握新知识，不仅课本上的内容，他还会自学更多更深层次的信息。这让他的同学们都对他充满了敬畏之心，而老师则成了他最大的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华逐渐形成了自己独特的一套学习方法。在课堂上，他总是能够快速理解老师讲解的问题，并且能及时提出问题，这让老师感到既惊喜又欣慰。而在课外，小华则喜欢沉浸在图书中，那些厚重的字典、科普书籍和历史著作，对他来说就是无尽的宝库。</w:t>
      </w:r>
      <w:r>
        <w:rPr>
          <w:sz w:val="32"/>
          <w:szCs w:val="32"/>
        </w:rPr>
        <w:t>&lt;/p&gt;&lt;p&gt;&lt;img src="/static-img/BZMwG847zMVoh-NCuXlIEB90zH3r0HIUVzZ3IkWx5zgJAW0yUYgBO5SptCtrhkGhGZ7HwmQDESgM1z9trtjZ-3eon-VwaCgN1UZTmlGbroi76oypQO2tflStpPPBFwBZjJ4kvpHUGMSPK9GTIsg2jEHoWWgHx0DlKD6YBIYM23qBl9ckVbO9oaGXVYNfc4KI.png"&gt;&lt;/p&gt;&lt;p&gt;</w:t>
      </w:r>
      <w:r>
        <w:rPr>
          <w:sz w:val="32"/>
          <w:szCs w:val="32"/>
        </w:rPr>
        <w:t>有一天，一位好心的人录制了一段视频，记录下了坐在学霸小华棒棒上写作业的情景。那段视频很快便在社交媒体上引起轰动，每个点击这个视频的人都似乎被小华那专注如一、聪明才情所吸引。不少家长甚至开始模仿小华的手法，用不同的方式来激发自己的孩子们学习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说这只是偶然间的事情，不如说这是小 华多年来的积累与努力成果。每当夜幕降临，当其他孩子们躺下准备睡觉的时候，小华却总是在床边灯光下埋头苦读。他知道，只要不断地进步，就可以将梦想变为现实。</w:t>
      </w:r>
      <w:r>
        <w:rPr>
          <w:sz w:val="32"/>
          <w:szCs w:val="32"/>
        </w:rPr>
        <w:t>&lt;/p&gt;&lt;p&gt;&lt;img src="/static-img/yKyhYR-m6Bih74w1ReIqVh90zH3r0HIUVzZ3IkWx5zgJAW0yUYgBO5SptCtrhkGhGZ7HwmQDESgM1z9trtjZ-3eon-VwaCgN1UZTmlGbroi76oypQO2tflStpPPBFwBZjJ4kvpHUGMSPK9GTIsg2jEHoWWgHx0DlKD6YBIYM23qBl9ckVbO9oaGXVYNfc4KI.png"&gt;&lt;/p&gt;&lt;p&gt;</w:t>
      </w:r>
      <w:r>
        <w:rPr>
          <w:sz w:val="32"/>
          <w:szCs w:val="32"/>
        </w:rPr>
        <w:t>通过这样的日复一日的小确幸，最终帮助他进入了一所知名大学，那里的教授和同学们再也不是普通学生能接触到的。但即使到了这里，小 华依然保持着谦虚的心态，从不忘记曾经那个坐在棒棒上的自己，也从未停止过对知识渴望与探索的心灵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小華已经是一个成功的人物，在社会各界担任重要角色，但对于那些曾经支持过他的朋友和师傅来说，提到“坐学霸棒棒上写作业”的影片仍旧会令人回忆起那份纯真的年代，以及那位少年以一种不可思议而又感人的方式，用自己的智慧点亮希望之光。</w:t>
      </w:r>
      <w:r>
        <w:rPr>
          <w:sz w:val="32"/>
          <w:szCs w:val="32"/>
        </w:rPr>
        <w:t>&lt;/p&gt;&lt;p&gt;&lt;img src="/static-img/S8W2XvSJEYU-1koN5Gn83B90zH3r0HIUVzZ3IkWx5zgJAW0yUYgBO5SptCtrhkGhGZ7HwmQDESgM1z9trtjZ-3eon-VwaCgN1UZTmlGbroi76oypQO2tflStpPPBFwBZjJ4kvpHUGMSPK9GTIsg2jEHoWWgHx0DlKD6YBIYM23qBl9ckVbO9oaGXVYNfc4KI.png"&gt;&lt;/p&gt;&lt;p&gt;&lt;a href = "/doc/505861-</w:t>
      </w:r>
      <w:r>
        <w:rPr>
          <w:sz w:val="32"/>
          <w:szCs w:val="32"/>
        </w:rPr>
        <w:t>学霸的秘密背后的故事与成长之旅</w:t>
      </w:r>
      <w:r>
        <w:rPr>
          <w:sz w:val="32"/>
          <w:szCs w:val="32"/>
        </w:rPr>
        <w:t>.doc" rel="alternate" download="505861-</w:t>
      </w:r>
      <w:r>
        <w:rPr>
          <w:sz w:val="32"/>
          <w:szCs w:val="32"/>
        </w:rPr>
        <w:t>学霸的秘密背后的故事与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