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神豪从校花的嫌弃到社交界的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是一场戏，充满了意外和惊喜。对于神豪来说，他的生活似乎总是在不断地发生变化。他从一个默默无闻的小学霸，突然间成为了校花的眼中钉。在这个小镇上，每个人都知道校花是谁，她美丽而优雅，仿佛天生的贵族。但对神豪来说，这个称号带来的却是一份深深的厌恶。</w:t>
      </w:r>
      <w:r>
        <w:rPr>
          <w:sz w:val="32"/>
          <w:szCs w:val="32"/>
        </w:rPr>
        <w:t>&lt;/p&gt;&lt;p&gt;&lt;img src="/static-img/YrZdI5mnIERP6NdG3Toq3_qmthc8vePciJrGQKMX_i2jCtcGESs263_dpD3Hqixc.jpg"&gt;&lt;/p&gt;&lt;p&gt;</w:t>
      </w:r>
      <w:r>
        <w:rPr>
          <w:sz w:val="32"/>
          <w:szCs w:val="32"/>
        </w:rPr>
        <w:t>段落一：嫌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那天清晰，就在学校的大操场上，那位校花走过时，不经意地瞥了一眼他，然后轻蔑的一笑。那一刻，他意识到自己不再是那个被所有人尊敬的小学霸，而是一个完全被忽视的人。他开始思考，从何时起自己就不再重要？这背后的原因又是什么？</w:t>
      </w:r>
      <w:r>
        <w:rPr>
          <w:sz w:val="32"/>
          <w:szCs w:val="32"/>
        </w:rPr>
        <w:t>&lt;/p&gt;&lt;p&gt;&lt;img src="/static-img/-IrURDEQcOpBtB0ZXxUjT_qmthc8vePciJrGQKMX_i2s29RmD0Ny7i_ze-ytC8lRsEEQ6VwMQvAUGXGlZTlSAFBfSd4S8wEburX8IoS76CA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神豪决定改变自己的命运。他开始勤奋学习，同时也学会了如何利用网络平台提升自己的知名度。通过各种社交媒体平台，他分享知识点和有趣的事实，让更多的人认识到他的才华。而那些曾经看不起他的同学们，也逐渐开始注意到他。</w:t>
      </w:r>
      <w:r>
        <w:rPr>
          <w:sz w:val="32"/>
          <w:szCs w:val="32"/>
        </w:rPr>
        <w:t>&lt;/p&gt;&lt;p&gt;&lt;img src="/static-img/S6HOYNUqlA7aUedrrJRHhfqmthc8vePciJrGQKMX_i2s29RmD0Ny7i_ze-ytC8lRsEEQ6VwMQvAUGXGlZTlSAFBfSd4S8wEburX8IoS76CA.jpg"&gt;&lt;/p&gt;&lt;p&gt;</w:t>
      </w:r>
      <w:r>
        <w:rPr>
          <w:sz w:val="32"/>
          <w:szCs w:val="32"/>
        </w:rPr>
        <w:t>段落三：身份暴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多久，一则关于神豪帮助别人解答问题的帖子迅速在网上传开。这次，不仅仅是同龄人的关注，更有许多大佬私信过来讨论一些高深的问题。神豪发现自己竟然成了一个知名人物，在各个领域都有一席之地。这让他意识到了之前所处位置的狭隘性，也为未来的道路铺平了道路。</w:t>
      </w:r>
      <w:r>
        <w:rPr>
          <w:sz w:val="32"/>
          <w:szCs w:val="32"/>
        </w:rPr>
        <w:t>&lt;/p&gt;&lt;p&gt;&lt;img src="/static-img/NOwPPtcZ-Hxnz90dE0BKCfqmthc8vePciJrGQKMX_i2s29RmD0Ny7i_ze-ytC8lRsEEQ6VwMQvAUGXGlZTlSAFBfSd4S8wEburX8IoS76CA.jpg"&gt;&lt;/p&gt;&lt;p&gt;</w:t>
      </w:r>
      <w:r>
        <w:rPr>
          <w:sz w:val="32"/>
          <w:szCs w:val="32"/>
        </w:rPr>
        <w:t>段落四：新生活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份的地位暴涨，一系列新的机会纷至沓来。一家知名公司邀请他担任市场分析师；某大学录取委员会提议成为他们的一个特别顾问。此外，还有很多其他领域需要他的智慧去指导和帮助发展。不久后，他成为了一个跨界精英，被誉为“少年奇才”。</w:t>
      </w:r>
      <w:r>
        <w:rPr>
          <w:sz w:val="32"/>
          <w:szCs w:val="32"/>
        </w:rPr>
        <w:t>&lt;/p&gt;&lt;p&gt;&lt;img src="/static-img/LU10DZxtKbwnGqSc-FgF4fqmthc8vePciJrGQKMX_i2s29RmD0Ny7i_ze-ytC8lRsEEQ6VwMQvAUGXGlZTlSAFBfSd4S8wEburX8IoS76CA.jpg"&gt;&lt;/p&gt;&lt;p&gt;</w:t>
      </w:r>
      <w:r>
        <w:rPr>
          <w:sz w:val="32"/>
          <w:szCs w:val="32"/>
        </w:rPr>
        <w:t>然而，这一切并非没有代价。原来的朋友们因为嫉妒或是不适应变化而远离了他，而前女友也因为无法接受他的成功而选择离开。但对于已经步入社会、面临更广阔世界的大舞台上的神豪来说，这些都是必经之路上的磨难，是通向更加辉煌未来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望那日校花轻蔑的一笑，现在已经变得不可见，因为现在每个人都会承认——真正强大的不是外表，而是内心坚韧、智慧卓越，以及勇于拼搏的心态。在这个故事里，没有什么比从低谷中崛起更能证明一个人真正价值的时候了。而对于曾经那个被嫌弃的小男孩来说，现在已然站在顶峰，对未来充满期待与信心。</w:t>
      </w:r>
      <w:r>
        <w:rPr>
          <w:sz w:val="32"/>
          <w:szCs w:val="32"/>
        </w:rPr>
        <w:t>&lt;/p&gt;&lt;p&gt;&lt;a href = "/doc/505880-</w:t>
      </w:r>
      <w:r>
        <w:rPr>
          <w:sz w:val="32"/>
          <w:szCs w:val="32"/>
        </w:rPr>
        <w:t>逆袭之神豪从校花的嫌弃到社交界的风云</w:t>
      </w:r>
      <w:r>
        <w:rPr>
          <w:sz w:val="32"/>
          <w:szCs w:val="32"/>
        </w:rPr>
        <w:t>.doc" rel="alternate" download="505880-</w:t>
      </w:r>
      <w:r>
        <w:rPr>
          <w:sz w:val="32"/>
          <w:szCs w:val="32"/>
        </w:rPr>
        <w:t>逆袭之神豪从校花的嫌弃到社交界的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