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与大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幅画面让人难以忘怀：一个女人的手正伸向一个被困的小男孩，背景中是一只巨大的鸟儿低头看着这一切。这个画面的背后隐藏着许多故事和寓意，我们可以从中探索出多个层面。</w:t>
      </w:r>
      <w:r>
        <w:rPr>
          <w:sz w:val="32"/>
          <w:szCs w:val="32"/>
        </w:rPr>
        <w:t>&lt;/p&gt;&lt;p&gt;&lt;img src="/static-img/CTmTzZPThEpIMpZGZKKh7KPtMMMgXyXIIKL-aHk5flFrrpCI575lsQcCdw0HaEDl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幅画中，女人代表了自然界强大的力量，而男人则象征着脆弱和无助。在野性环境下，生存是最基本的人类需求，这里所展现的是女性在险境中的英勇与智慧。她不仅保护了自己，还救出了即将成为猎物的男孩。这也反映出在极端情况下的合作与互助至关重要。</w:t>
      </w:r>
      <w:r>
        <w:rPr>
          <w:sz w:val="32"/>
          <w:szCs w:val="32"/>
        </w:rPr>
        <w:t>&lt;/p&gt;&lt;p&gt;&lt;img src="/static-img/cuVnm7a-cCKxpRKQBaPqzqPtMMMgXyXIIKL-aHk5flG0viqPLzxYMlnajsufclIB07blFZBN7CI9T-Gns468Vo7XZVkiDR5JIT1It0OhFX3pkcYg9_e-tZqs67Fz1R_bEumh7_QY6vsQi4egLHteY1Lay2VZ6b_gb8D0fu9glgk.jpg"&gt;&lt;/p&gt;&lt;p&gt;</w:t>
      </w:r>
      <w:r>
        <w:rPr>
          <w:sz w:val="32"/>
          <w:szCs w:val="32"/>
        </w:rPr>
        <w:t>角色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图像颠覆了传统角色的观念。通常我们认为女性柔弱而男性强壮，但这里却是一个女人的手指紧紧握住了一只即将飞翔的大鸟，而那个被捕捉的小男孩显得无助。这不仅展示了女性力量，也揭示了传统观念可能并不总是正确的。</w:t>
      </w:r>
      <w:r>
        <w:rPr>
          <w:sz w:val="32"/>
          <w:szCs w:val="32"/>
        </w:rPr>
        <w:t>&lt;/p&gt;&lt;p&gt;&lt;img src="/static-img/nODuK_ZPpDE0lcO_44o-HaPtMMMgXyXIIKL-aHk5flG0viqPLzxYMlnajsufclIB07blFZBN7CI9T-Gns468Vo7XZVkiDR5JIT1It0OhFX3pkcYg9_e-tZqs67Fz1R_bEumh7_QY6vsQi4egLHteY1Lay2VZ6b_gb8D0fu9glgk.jpg"&gt;&lt;/p&gt;&lt;p&gt;</w:t>
      </w:r>
      <w:r>
        <w:rPr>
          <w:sz w:val="32"/>
          <w:szCs w:val="32"/>
        </w:rPr>
        <w:t>动物世界中的危机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的中心是两个生物之间微妙而又紧张的情感交锋。巨大的鸟儿似乎对人类感到好奇，同时也表现出一种威胁。而小男孩则因为害怕而静止不动，这种恐惧体现在他惊慌失措的眼神中。这让我想到，在自然界中，每个人都是其他生物争取生存资源的一部分，无论身为猎者还是被猎者，都存在某种程度的危机感。</w:t>
      </w:r>
      <w:r>
        <w:rPr>
          <w:sz w:val="32"/>
          <w:szCs w:val="32"/>
        </w:rPr>
        <w:t>&lt;/p&gt;&lt;p&gt;&lt;img src="/static-img/WPqqbnmhDyeDWBitP6YoEaPtMMMgXyXIIKL-aHk5flG0viqPLzxYMlnajsufclIB07blFZBN7CI9T-Gns468Vo7XZVkiDR5JIT1It0OhFX3pkcYg9_e-tZqs67Fz1R_bEumh7_QY6vsQi4egLHteY1Lay2VZ6b_gb8D0fu9glgk.jpg"&gt;&lt;/p&gt;&lt;p&gt;</w:t>
      </w:r>
      <w:r>
        <w:rPr>
          <w:sz w:val="32"/>
          <w:szCs w:val="32"/>
        </w:rPr>
        <w:t>超越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用她的目光表达了一种决心，而不是用言语来沟通。这种非语言交流能够跨越文化、语言和物种之间形成共鸣，这也是人类社会协作和理解别人的基础。在这个瞬间，不需要任何单词，只需一双眼睛就能表达整个情景。</w:t>
      </w:r>
      <w:r>
        <w:rPr>
          <w:sz w:val="32"/>
          <w:szCs w:val="32"/>
        </w:rPr>
        <w:t>&lt;/p&gt;&lt;p&gt;&lt;img src="/static-img/zZ2Yk_vYBmlvGW-HwKoSIaPtMMMgXyXIIKL-aHk5flG0viqPLzxYMlnajsufclIB07blFZBN7CI9T-Gns468Vo7XZVkiDR5JIT1It0OhFX3pkcYg9_e-tZqs67Fz1R_bEumh7_QY6vsQi4egLHteY1Lay2VZ6b_gb8D0fu9glgk.jpg"&gt;&lt;/p&gt;&lt;p&gt;</w:t>
      </w:r>
      <w:r>
        <w:rPr>
          <w:sz w:val="32"/>
          <w:szCs w:val="32"/>
        </w:rPr>
        <w:t>时间暂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给人一种时间停止时刻的错觉，就像是电影快进到关键时刻一样，让人们回想起所有可能发生的事。但实际上，它只是短暂的一个瞬间，一切都随着时间继续前行，但这个瞬间留给我们的思考空间很大，可以从不同的角度去解读它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与叙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幅图像并不是真实发生过的事情，它是一位艺术家根据自己的想象创作出来的手法。它提醒我们，即使是在现实世界看似平淡无奇的地方，也有潜藏着丰富的情节等待挖掘。如果没有这些作品，我们就无法享受那些才华横溢的心灵探索，并且缺少对生活细微变化描绘成美丽故事的一种能力。</w:t>
      </w:r>
      <w:r>
        <w:rPr>
          <w:sz w:val="32"/>
          <w:szCs w:val="32"/>
        </w:rPr>
        <w:t>&lt;/p&gt;&lt;p&gt;&lt;a href = "/doc/505898-</w:t>
      </w:r>
      <w:r>
        <w:rPr>
          <w:sz w:val="32"/>
          <w:szCs w:val="32"/>
        </w:rPr>
        <w:t>女人与大鸟的奇遇</w:t>
      </w:r>
      <w:r>
        <w:rPr>
          <w:sz w:val="32"/>
          <w:szCs w:val="32"/>
        </w:rPr>
        <w:t>.doc" rel="alternate" download="505898-</w:t>
      </w:r>
      <w:r>
        <w:rPr>
          <w:sz w:val="32"/>
          <w:szCs w:val="32"/>
        </w:rPr>
        <w:t>女人与大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