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剧全集高清版重现古代传奇的色彩与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关于武则天和李治夫妻的故事有着丰富的传说和文学作品，其中最为人熟知的是《金瓶梅》这部小说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部名为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电视剧播出，它以此书为蓝本，但在叙述方式、人物塑造以及情节处理等方面都做了很大的改进，使得这部作品不仅保留了原著的精髓，而且还增添了一些新的元素，让观众能够从不同的角度去欣赏这个古代宫廷中的爱恨情仇。</w:t>
      </w:r>
      <w:r>
        <w:rPr>
          <w:sz w:val="32"/>
          <w:szCs w:val="32"/>
        </w:rPr>
        <w:t>&lt;/p&gt;&lt;p&gt;&lt;img src="/static-img/L9lIOxM4S3pPobnj1eh7gc-fbCbuL8wZY2TeHedZSERwiGW3rHSg2n30IVOX5So4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在视觉效果上做出了极大的提升。由于技术发展迅速，这部电视剧采用了高品质的摄像设备，将每一个细节都呈现得淋漓尽致，无论是宫殿的大规模场景布置，还是人物面部表情上的微妙变化，都能清晰地展现在屏幕上。这使得观众可以更加真切地感受到那一段历史时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演员阵容方面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也非常值得称赞。主演们通过长时间的学习和排练，成功将角色内心世界带入到表面的表现中，他们所扮演的人物形象既真实又生动，让人难忘。此外，每位配角都有其独特性格和深刻背景，对整个剧情起到了重要作用。</w:t>
      </w:r>
      <w:r>
        <w:rPr>
          <w:sz w:val="32"/>
          <w:szCs w:val="32"/>
        </w:rPr>
        <w:t>&lt;/p&gt;&lt;p&gt;&lt;img src="/static-img/PHudvZwJ2Qy6tlNh3Bq7k8-fbCbuL8wZY2TeHedZSEQNMH9zABFty-T8czuGQsK0uN16srI-XP0-NNpnA32juGA5VVVOSiMwoLHp8Ugw37Jx-Nr_l8fRSzojFYoBKHHDPjJ_VKYOtnNVjJum2bbT4Z--TCu3aSUb8FCkVpI8PH0fLbz5zkScFapnX17OqDPrN5m8oHVktgoxEQdLX0TknA.jpg"&gt;&lt;/p&gt;&lt;p&gt;</w:t>
      </w:r>
      <w:r>
        <w:rPr>
          <w:sz w:val="32"/>
          <w:szCs w:val="32"/>
        </w:rPr>
        <w:t>再者，这部电视剧对原著进行了较大程度上的现代化改编，使之更适应现代观众的情调喜好。在保持原作核心内容的情况下，加进了一些现代元素，如幽默风趣的手法，使得整体观看体验更加丰富多彩，同时保持了古典文人的沉稳与哲理，不失为一种文化融合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还注重对女性角色的描绘。她们不仅是生活的一部分，更是社会变革中的力量代表。在电视剧中，她们坚强独立、智慧勇敢的情形，也让我们重新思考过去那个时代女性的地位和作用。</w:t>
      </w:r>
      <w:r>
        <w:rPr>
          <w:sz w:val="32"/>
          <w:szCs w:val="32"/>
        </w:rPr>
        <w:t>&lt;/p&gt;&lt;p&gt;&lt;img src="/static-img/AVSeYoo7C3B0RQXZrxhsw8-fbCbuL8wZY2TeHedZSEQNMH9zABFty-T8czuGQsK0uN16srI-XP0-NNpnA32juGA5VVVOSiMwoLHp8Ugw37Jx-Nr_l8fRSzojFYoBKHHDPjJ_VKYOtnNVjJum2bbT4Z--TCu3aSUb8FCkVpI8PH0fLbz5zkScFapnX17OqDPrN5m8oHVktgoxEQdLX0Tkn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音乐搭配同样值得称道。每个片段背后都有一支优美或激昂的小曲，或是一段悠扬或奔放的大曲，它们如同画中花枝一般，点缀着整个画面，与故事紧密相连，为观众营造出一种浸入式的观看体验，让人不由自主地被吸引进入这个充满爱恨纠葛、奇幻与悲欢离合的小小世界里探索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是一部结合了当今科技条件、高水平艺术创作以及对经典文化遗产深厚尊重的一款产品，它无疑会成为很多家庭收藏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库中的珍贵宝贝，并且它也将继续激发更多人的兴趣，让人们重新审视那些曾经发生过的事迹，从而促进文化交流与传承。</w:t>
      </w:r>
      <w:r>
        <w:rPr>
          <w:sz w:val="32"/>
          <w:szCs w:val="32"/>
        </w:rPr>
        <w:t>&lt;/p&gt;&lt;p&gt;&lt;img src="/static-img/scOH5FCHhWnWRlPxw18Qjs-fbCbuL8wZY2TeHedZSEQNMH9zABFty-T8czuGQsK0uN16srI-XP0-NNpnA32juGA5VVVOSiMwoLHp8Ugw37Jx-Nr_l8fRSzojFYoBKHHDPjJ_VKYOtnNVjJum2bbT4Z--TCu3aSUb8FCkVpI8PH0fLbz5zkScFapnX17OqDPrN5m8oHVktgoxEQdLX0TknA.jpg"&gt;&lt;/p&gt;&lt;p&gt;&lt;a href = "/doc/505910-</w:t>
      </w:r>
      <w:r>
        <w:rPr>
          <w:sz w:val="32"/>
          <w:szCs w:val="32"/>
        </w:rPr>
        <w:t>金瓶美剧全集高清版重现古代传奇的色彩与光影</w:t>
      </w:r>
      <w:r>
        <w:rPr>
          <w:sz w:val="32"/>
          <w:szCs w:val="32"/>
        </w:rPr>
        <w:t>.doc" rel="alternate" download="505910-</w:t>
      </w:r>
      <w:r>
        <w:rPr>
          <w:sz w:val="32"/>
          <w:szCs w:val="32"/>
        </w:rPr>
        <w:t>金瓶美剧全集高清版重现古代传奇的色彩与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