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一场梦幻奇遇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的生物群体，它们被称为无垠醉虎。这些生物不仅拥有超乎想象的力量和智慧，而且它们居住的地球——醉虎之星，隐藏着一个古老而神秘的故事。</w:t>
      </w:r>
      <w:r>
        <w:rPr>
          <w:sz w:val="32"/>
          <w:szCs w:val="32"/>
        </w:rPr>
        <w:t>&lt;/p&gt;&lt;p&gt;&lt;img src="/static-img/yAAZfjOb2ugScl3XWBAzMMVxQ-7x4_9Br3ySPGS8nOj1250OMGdLvBIZrgsclD7b.jpg"&gt;&lt;/p&gt;&lt;p&gt;</w:t>
      </w:r>
      <w:r>
        <w:rPr>
          <w:sz w:val="32"/>
          <w:szCs w:val="32"/>
        </w:rPr>
        <w:t>醉虎之星：生态系统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虎之星是一个充满生命活力的行星，森林、草原、沙漠和冰川等自然景观交织在一起，每一种生态都有其独特的地位。在这里，无垠醉虎以他们卓越的适应能力，不仅是这个世界上的顶级猎手，也是维持生态平衡的一部分。</w:t>
      </w:r>
      <w:r>
        <w:rPr>
          <w:sz w:val="32"/>
          <w:szCs w:val="32"/>
        </w:rPr>
        <w:t>&lt;/p&gt;&lt;p&gt;&lt;img src="/static-img/2zz6YymRDrW5nQkAeNAgXcVxQ-7x4_9Br3ySPGS8nOjRJTqVbvMKZ51G1BolIdsLgZfXJFWzvaGhl1WDX3OCiA.jpg"&gt;&lt;/p&gt;&lt;p&gt;</w:t>
      </w:r>
      <w:r>
        <w:rPr>
          <w:sz w:val="32"/>
          <w:szCs w:val="32"/>
        </w:rPr>
        <w:t>无垠醉虎：种族文化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是一种高度文明且具有复杂社会结构的人类。它们建立了精心设计的小型部落，每个部落都有自己的传统习俗和宗教信仰。无论是在日常生活还是祭祀仪式中，无垠醇香都是不可或缺的一部分，它们通过这种方式来表达对自然界敬畏的心情。</w:t>
      </w:r>
      <w:r>
        <w:rPr>
          <w:sz w:val="32"/>
          <w:szCs w:val="32"/>
        </w:rPr>
        <w:t>&lt;/p&gt;&lt;p&gt;&lt;img src="/static-img/r5IXJMNEQxnL08naNm8nZ8VxQ-7x4_9Br3ySPGS8nOjRJTqVbvMKZ51G1BolIdsLgZfXJFWzvaGhl1WDX3OCiA.jpg"&gt;&lt;/p&gt;&lt;p&gt;</w:t>
      </w:r>
      <w:r>
        <w:rPr>
          <w:sz w:val="32"/>
          <w:szCs w:val="32"/>
        </w:rPr>
        <w:t>醇香与魔法：科技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垦伪者探索科技发展道路时，他们创造出了名为“魔力晶”的奇异材料。这一发现使得技术进步同时也带来了新的魔法形式，使得无数科学家和巫师合作研究，将科技与魔法融合成了一门全新的学科——魔术工程学。</w:t>
      </w:r>
      <w:r>
        <w:rPr>
          <w:sz w:val="32"/>
          <w:szCs w:val="32"/>
        </w:rPr>
        <w:t>&lt;/p&gt;&lt;p&gt;&lt;img src="/static-img/d0Hrr2ErbeUN2LSIVC4OiMVxQ-7x4_9Br3ySPGS8nOjRJTqVbvMKZ51G1BolIdsLgZfXJFWzvaGhl1WDX3OCiA.jpg"&gt;&lt;/p&gt;&lt;p&gt;</w:t>
      </w:r>
      <w:r>
        <w:rPr>
          <w:sz w:val="32"/>
          <w:szCs w:val="32"/>
        </w:rPr>
        <w:t>星际旅行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宇宙探索技术的不断完善，无数外来者开始向醋酒之星踏足，但对于这些来自不同恒星系的人来说，这个地方仍然充满了未知。而那些勇敢开拓前沿领域的人士，他们正面临着如何将自己所掌握知识应用到新环境中的挑战。</w:t>
      </w:r>
      <w:r>
        <w:rPr>
          <w:sz w:val="32"/>
          <w:szCs w:val="32"/>
        </w:rPr>
        <w:t>&lt;/p&gt;&lt;p&gt;&lt;img src="/static-img/eL9V4xLxVWwmJIQaNH-3pMVxQ-7x4_9Br3ySPGS8nOjRJTqVbvMKZ51G1BolIdsLgZfXJFWzvaGhl1WDX3OCiA.jpg"&gt;&lt;/p&gt;&lt;p&gt;</w:t>
      </w:r>
      <w:r>
        <w:rPr>
          <w:sz w:val="32"/>
          <w:szCs w:val="32"/>
        </w:rPr>
        <w:t>生命哲学：自我觉醒与内心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尘酿酒人认为每个人都应该追求自我觉醒，以便更好地理解宇宙本质及自身位置。在他们看来，内心修炼不是逃离现实，而是为了更深入地参与到这片广阔天地中去，从而获得真正意义上的自由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尘酿酒人的未来预言提到了一个时代，即所有生命形态都会达到某种程度上的共存，而这一切，都源于人类对宇宙奥秘不断追寻的心灵愿望。当我们回顾起从遥远的地方穿越过太空，只为了找到属于自己的那片小天地时，我们会明白，那些先前的冒险不过是通往真理的一小步。</w:t>
      </w:r>
      <w:r>
        <w:rPr>
          <w:sz w:val="32"/>
          <w:szCs w:val="32"/>
        </w:rPr>
        <w:t>&lt;/p&gt;&lt;p&gt;&lt;a href = "/doc/506325-</w:t>
      </w:r>
      <w:r>
        <w:rPr>
          <w:sz w:val="32"/>
          <w:szCs w:val="32"/>
        </w:rPr>
        <w:t>无垠醉虎一场梦幻奇遇的开始</w:t>
      </w:r>
      <w:r>
        <w:rPr>
          <w:sz w:val="32"/>
          <w:szCs w:val="32"/>
        </w:rPr>
        <w:t>.doc" rel="alternate" download="506325-</w:t>
      </w:r>
      <w:r>
        <w:rPr>
          <w:sz w:val="32"/>
          <w:szCs w:val="32"/>
        </w:rPr>
        <w:t>无垠醉虎一场梦幻奇遇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