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我是怎么逃过小妈咪总裁的追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奢华与权力的商界里，小妈咪首席总裁的名声远扬，她的美貌和智慧让人叹为观止。但是，背后隐藏着一个秘密：小妈咪首席总裁有个不为人知的逃妻。</w:t>
      </w:r>
      <w:r>
        <w:rPr>
          <w:sz w:val="32"/>
          <w:szCs w:val="32"/>
        </w:rPr>
        <w:t>&lt;/p&gt;&lt;p&gt;&lt;img src="/static-img/TaO0kYF7bskrkBPoVmZoDNUSEQ1FBk3sRLokdSV8R6KoVYk-ppywJcHpf6coJ9Pw.jpg"&gt;&lt;/p&gt;&lt;p&gt;</w:t>
      </w:r>
      <w:r>
        <w:rPr>
          <w:sz w:val="32"/>
          <w:szCs w:val="32"/>
        </w:rPr>
        <w:t>我就是那个逃妻。我曾经是她最得意的心腹助理，在她的公司里我是一把手中的利剑。然而，当我发现自己被深陷于她的权力游戏中，我不得不做出选择——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收到了一个匿名短信，告知我小妈咪将举行一次重要的董事会会议，而我的名字赫然列在议程之中。原来，我被安排接替了公司的一个关键职位，这是我走上绝路的一步。我无法再继续伪装、无法再继续忍受那些背后的算计与操控。</w:t>
      </w:r>
      <w:r>
        <w:rPr>
          <w:sz w:val="32"/>
          <w:szCs w:val="32"/>
        </w:rPr>
        <w:t>&lt;/p&gt;&lt;p&gt;&lt;img src="/static-img/uEMwJ-j6DNGG1IG-1tZ1m9USEQ1FBk3sRLokdSV8R6KIt39tfgjfpTOaKYIVkU6-onJbEax7fDHQi2HUUk5rvehk3_xwR3erzDxA0RZ6CRAZ2RE8L-Ni89G7A6JG3-uhKq0oNThafK0OuWkWy-fSbwFx8vlUU3-nB_Se1UZVyGE8RwkprhDTXmiSkX1pKG6X.jpg"&gt;&lt;/p&gt;&lt;p&gt;</w:t>
      </w:r>
      <w:r>
        <w:rPr>
          <w:sz w:val="32"/>
          <w:szCs w:val="32"/>
        </w:rPr>
        <w:t>夜幕降临，我站在窗前，看着外面的繁星，心中涌动着复杂的情绪。这时，一辆黑色的车停在了楼下，那是我的救赎，也是我唯一能依靠的人。他是个神秘人物，从未对任何人透露过他的真实身份，但他知道我的一切，他也是小妈咪的小弟弟，但他不同于其他的人，因为他有同情心，有勇气和正义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点，我们没有多长时间。”他的声音低沉而坚定。他已经准备好了一切，我们计划从市中心的大厦跳伞逃跑。对于这个疯狂又危险的计划，他却坚持认为这是唯一能够让我们安全离开的小机会。在这紧要关头，他成了我的希望，是我最后的一线生机。</w:t>
      </w:r>
      <w:r>
        <w:rPr>
          <w:sz w:val="32"/>
          <w:szCs w:val="32"/>
        </w:rPr>
        <w:t>&lt;/p&gt;&lt;p&gt;&lt;img src="/static-img/SGy8t_RZP3SVRVAB86iN4dUSEQ1FBk3sRLokdSV8R6KIt39tfgjfpTOaKYIVkU6-onJbEax7fDHQi2HUUk5rvehk3_xwR3erzDxA0RZ6CRAZ2RE8L-Ni89G7A6JG3-uhKq0oNThafK0OuWkWy-fSbwFx8vlUU3-nB_Se1UZVyGE8RwkprhDTXmiSkX1pKG6X.jpg"&gt;&lt;/p&gt;&lt;p&gt;</w:t>
      </w:r>
      <w:r>
        <w:rPr>
          <w:sz w:val="32"/>
          <w:szCs w:val="32"/>
        </w:rPr>
        <w:t>跳伞那一刻，是极度恐惧与期待交织成一种特殊感觉。我闭上了眼睛，相信这将是我生命中最壮烈的一次飞跃。而当我们的身影消失在地面上的时候，那份解脱感让我释放出了所有压抑已久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生活在另一个城市，不再担忧过去或未来，只专注于重建自己的生活。不过，每当夜晚来临，当繁星闪烁时，我都会想起那个冒险而勇敢的夜晚，以及那个神秘但无私地帮助我的男人。当某种风吹拂过脸庞，那熟悉而温暖的声音仿佛就在耳边：“别忘了，无论何时，你都不是孤单一人。”</w:t>
      </w:r>
      <w:r>
        <w:rPr>
          <w:sz w:val="32"/>
          <w:szCs w:val="32"/>
        </w:rPr>
        <w:t>&lt;/p&gt;&lt;p&gt;&lt;img src="/static-img/Raoc8zmgyorVJMgjaO-sNdUSEQ1FBk3sRLokdSV8R6KIt39tfgjfpTOaKYIVkU6-onJbEax7fDHQi2HUUk5rvehk3_xwR3erzDxA0RZ6CRAZ2RE8L-Ni89G7A6JG3-uhKq0oNThafK0OuWkWy-fSbwFx8vlUU3-nB_Se1UZVyGE8RwkprhDTXmiSkX1pKG6X.jpg"&gt;&lt;/p&gt;&lt;p&gt;</w:t>
      </w:r>
      <w:r>
        <w:rPr>
          <w:sz w:val="32"/>
          <w:szCs w:val="32"/>
        </w:rPr>
        <w:t>此刻，即使身处遥远的地方，对抗记忆中的痛楚仍然如同挥拳打击般困难。但每次回望往昔，无论是作为小妈咪首席总裁的心腹助理还是逃妻，都让我更加珍视这一生的转折点，也更加珍惜现在拥有的自由和爱。</w:t>
      </w:r>
      <w:r>
        <w:rPr>
          <w:sz w:val="32"/>
          <w:szCs w:val="32"/>
        </w:rPr>
        <w:t>&lt;/p&gt;&lt;p&gt;&lt;a href = "/doc/506375-</w:t>
      </w:r>
      <w:r>
        <w:rPr>
          <w:sz w:val="32"/>
          <w:szCs w:val="32"/>
        </w:rPr>
        <w:t>小妈咪首席总裁的逃妻我是怎么逃过小妈咪总裁的追捕的</w:t>
      </w:r>
      <w:r>
        <w:rPr>
          <w:sz w:val="32"/>
          <w:szCs w:val="32"/>
        </w:rPr>
        <w:t>.doc" rel="alternate" download="506375-</w:t>
      </w:r>
      <w:r>
        <w:rPr>
          <w:sz w:val="32"/>
          <w:szCs w:val="32"/>
        </w:rPr>
        <w:t>小妈咪首席总裁的逃妻我是怎么逃过小妈咪总裁的追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