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奔腾他来时的传说与焚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&lt;/p&gt;&lt;p&gt;&lt;img src="/static-img/KesHpCuiiE71WfuHlmUAjcVxQ-7x4_9Br3ySPGS8nOj1250OMGdLvBIZrgsclD7b.jpg"&gt;&lt;/p&gt;&lt;p&gt;</w:t>
      </w:r>
      <w:r>
        <w:rPr>
          <w:sz w:val="32"/>
          <w:szCs w:val="32"/>
        </w:rPr>
        <w:t>在遥远的古代，传说中有一位英雄，他名叫炎龙。据说他的出现总是伴随着一股强烈的热风和燃烧的气息，人们称之为“他来时烈火奔腾”。这不仅是一种自然现象，更是一个预兆，一种信号，告诉人们英雄即将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龙身手不凡，他拥有超乎常人的力量和智慧。在一次重大战役中，当所有希望都似乎已经消散无踪时，炎龙终于抵达了战场。他的到来犹如晴天霹雳，让敌军惊慌失措。他手持长枪，每一个挥动都像是天神下凡一般，那股力量足以撕裂山脉，将敌人连根拔起。</w:t>
      </w:r>
      <w:r>
        <w:rPr>
          <w:sz w:val="32"/>
          <w:szCs w:val="32"/>
        </w:rPr>
        <w:t>&lt;/p&gt;&lt;p&gt;&lt;img src="/static-img/liErqbqo-QekQUuHBLeBGsVxQ-7x4_9Br3ySPGS8nOjRJTqVbvMKZ51G1BolIdsLgZfXJFWzvaGhl1WDX3OCiA.jpeg"&gt;&lt;/p&gt;&lt;p&gt;</w:t>
      </w:r>
      <w:r>
        <w:rPr>
          <w:sz w:val="32"/>
          <w:szCs w:val="32"/>
        </w:rPr>
        <w:t>然而，这位英雄并非凭借单纯的武力而闻名，而是因为他对正义有着坚定的追求。他知道，只有通过真正理解与和解才能解决纷争，因此在每一次战斗结束后，都会尽量减少损害，对被俘的人员展现出宽容与同情。这就是“他来时烈火奔腾”的另一层含义：虽然外表看似猛烈，但内心深处隐藏着温暖与慈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生活方式并不是所有人都能接受，有些人甚至因嫉妒或恐惧而想要除掉这个威胁。他们暗中策划了一次阴谋，在炎龙最需要帮助的时候背叛了他。在那个关键瞬间，“他来时烈火奔腾”成为了历史上最为戏剧性的画面之一——那是一场空前的野性风暴，如同世界末日一般，不留余地地摧毁了所有伪善与虚伪。</w:t>
      </w:r>
      <w:r>
        <w:rPr>
          <w:sz w:val="32"/>
          <w:szCs w:val="32"/>
        </w:rPr>
        <w:t>&lt;/p&gt;&lt;p&gt;&lt;img src="/static-img/_g6XqX6768jD67btiO9H-MVxQ-7x4_9Br3ySPGS8nOjRJTqVbvMKZ51G1BolIdsLgZfXJFWzvaGhl1WDX3OCiA.jpg"&gt;&lt;/p&gt;&lt;p&gt;</w:t>
      </w:r>
      <w:r>
        <w:rPr>
          <w:sz w:val="32"/>
          <w:szCs w:val="32"/>
        </w:rPr>
        <w:t>当这场风暴平息之后，剩下的只有寂静。而就在这一片宁静之中，被误解和背叛的人们开始反思，他们意识到了自己的错误，并请求炎龙原谅。在这个过程中，“他来时烈火奔腾”变成了一个警示，也成为了社会进步的一部分，因为它提醒我们，无论未来如何变化，我们都不能忘记那些曾经带给我们希望、勇气和力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每当有人提及“他”，就像是在呼唤一道永恒的光芒，那道光芒既代表了过去，也指向未来的某个地方，它在心灵深处点燃了一盏灯笼，为那些渴望正义、勇敢追求真理的人指明方向。当你听到“他”，也许你会闭上眼睛想象，那个时代，那个人，以及那份从未褪色的激情；也许，你会沉默，因为你知道，只要存在这样的故事，就没有什么可以阻止人类前行。</w:t>
      </w:r>
      <w:r>
        <w:rPr>
          <w:sz w:val="32"/>
          <w:szCs w:val="32"/>
        </w:rPr>
        <w:t>&lt;/p&gt;&lt;p&gt;&lt;img src="/static-img/_Oem6REbmtRVj7yM96it8sVxQ-7x4_9Br3ySPGS8nOjRJTqVbvMKZ51G1BolIdsLgZfXJFWzvaGhl1WDX3OCiA.jpg"&gt;&lt;/p&gt;&lt;p&gt;</w:t>
      </w:r>
      <w:r>
        <w:rPr>
          <w:sz w:val="32"/>
          <w:szCs w:val="32"/>
        </w:rPr>
        <w:t>因此，无论未来何去何从，“</w:t>
      </w:r>
      <w:r>
        <w:rPr>
          <w:sz w:val="32"/>
          <w:szCs w:val="32"/>
        </w:rPr>
        <w:t>he come when flames rage”</w:t>
      </w:r>
      <w:r>
        <w:rPr>
          <w:sz w:val="32"/>
          <w:szCs w:val="32"/>
        </w:rPr>
        <w:t>（他的到来伴随着焚烧）永远不会只是一句简单的话语，它承载的是一种精神，是一种责任，是一个召唤——让我们携带着过去的光辉，与新的梦想相遇，在历史长河中继续前行。</w:t>
      </w:r>
      <w:r>
        <w:rPr>
          <w:sz w:val="32"/>
          <w:szCs w:val="32"/>
        </w:rPr>
        <w:t>&lt;/p&gt;&lt;p&gt;&lt;a href = "/doc/506376-</w:t>
      </w:r>
      <w:r>
        <w:rPr>
          <w:sz w:val="32"/>
          <w:szCs w:val="32"/>
        </w:rPr>
        <w:t>烈火奔腾他来时的传说与焚烧</w:t>
      </w:r>
      <w:r>
        <w:rPr>
          <w:sz w:val="32"/>
          <w:szCs w:val="32"/>
        </w:rPr>
        <w:t>.doc" rel="alternate" download="506376-</w:t>
      </w:r>
      <w:r>
        <w:rPr>
          <w:sz w:val="32"/>
          <w:szCs w:val="32"/>
        </w:rPr>
        <w:t>烈火奔腾他来时的传说与焚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