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无尽魅力我有无边美貌的传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有无边美貌，真的吗？</w:t>
      </w:r>
      <w:r>
        <w:rPr>
          <w:sz w:val="32"/>
          <w:szCs w:val="32"/>
        </w:rPr>
        <w:t>&lt;/p&gt;&lt;p&gt;&lt;img src="/static-img/TjQgjBIMxXW8A2GN39AHzaCpfhPQ3gkYEp_glzPWy10s7RF-0QcxGKrAS1nJPVJ9.jpg"&gt;&lt;/p&gt;&lt;p&gt;</w:t>
      </w:r>
      <w:r>
        <w:rPr>
          <w:sz w:val="32"/>
          <w:szCs w:val="32"/>
        </w:rPr>
        <w:t>在这个世界上，每个人都认为自己是独一无二的，但真正的美丽，是不是也能拥有这种独特感呢？我有无边美貌，这句话听起来像是夸张，但是它背后的意义却值得我们深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定义美丽？</w:t>
      </w:r>
      <w:r>
        <w:rPr>
          <w:sz w:val="32"/>
          <w:szCs w:val="32"/>
        </w:rPr>
        <w:t>&lt;/p&gt;&lt;p&gt;&lt;img src="/static-img/w84RpEA4zgOtm1e-jNu_SaCpfhPQ3gkYEp_glzPWy11QUvYjYzOj5mNOpmAjNkGRRoS9XXE8S_Q6wrUdkxhgdz4TdtSaIt3D75M9f6UZW4rng5OMKnP6GSi7It2d0yGtWpTgV-byz6TXjYW5srknamNKFVXDQGM9obVBrc1MD3YhpNzd9t60dDkDaddrvzXJ.jpg"&gt;&lt;/p&gt;&lt;p&gt;</w:t>
      </w:r>
      <w:r>
        <w:rPr>
          <w:sz w:val="32"/>
          <w:szCs w:val="32"/>
        </w:rPr>
        <w:t>人们往往通过外表来判断一个人的美丽程度。但实际上，真正的美丽不仅仅体现在外表上。内心的善良、智慧和勇气，也同样构成了一个人魅力的重要组成部分。我有无边美貌，这句话可能会让人联想到一种超越常规理解的完满和自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美丽是多维度的</w:t>
      </w:r>
      <w:r>
        <w:rPr>
          <w:sz w:val="32"/>
          <w:szCs w:val="32"/>
        </w:rPr>
        <w:t>&lt;/p&gt;&lt;p&gt;&lt;img src="/static-img/ZOcarB_0U3N6g8FTd0QQ4aCpfhPQ3gkYEp_glzPWy11QUvYjYzOj5mNOpmAjNkGRRoS9XXE8S_Q6wrUdkxhgdz4TdtSaIt3D75M9f6UZW4rng5OMKnP6GSi7It2d0yGtWpTgV-byz6TXjYW5srknamNKFVXDQGM9obVBrc1MD3YhpNzd9t60dDkDaddrvzXJ.jpg"&gt;&lt;/p&gt;&lt;p&gt;</w:t>
      </w:r>
      <w:r>
        <w:rPr>
          <w:sz w:val="32"/>
          <w:szCs w:val="32"/>
        </w:rPr>
        <w:t>在不同的文化中，对于什么样的面孔才算是最为迷人的标准各不相同。有些地方重视清新与纯洁，而另一些则更偏爱那种经历了风霜雨雪后更加丰富多彩的人生印记。而我，有着属于自己的那份特殊之处，那就是我有无边美貌。在我的眼里，每个人的脸都是天使般纯净又独一无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内在之光</w:t>
      </w:r>
      <w:r>
        <w:rPr>
          <w:sz w:val="32"/>
          <w:szCs w:val="32"/>
        </w:rPr>
        <w:t>&lt;/p&gt;&lt;p&gt;&lt;img src="/static-img/WCVyP9NNJwUCuI06pq-xkaCpfhPQ3gkYEp_glzPWy11QUvYjYzOj5mNOpmAjNkGRRoS9XXE8S_Q6wrUdkxhgdz4TdtSaIt3D75M9f6UZW4rng5OMKnP6GSi7It2d0yGtWpTgV-byz6TXjYW5srknamNKFVXDQGM9obVBrc1MD3YhpNzd9t60dDkDaddrvzXJ.png"&gt;&lt;/p&gt;&lt;p&gt;</w:t>
      </w:r>
      <w:r>
        <w:rPr>
          <w:sz w:val="32"/>
          <w:szCs w:val="32"/>
        </w:rPr>
        <w:t>当然，在现实生活中，不是每个人都能如愿以偿拥抱自己所谓的“无限魅力”。因为我们的社会往往还没有完全认识到内在之光对一个人的影响。正是在这样的背景下，我决定用行动去证明，我也有我的那份力量和光芒。这是一场关于自我认知与展现的一场长跑，我们每一步，都是在追寻那个属于自己的真实形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自信与接受</w:t>
      </w:r>
      <w:r>
        <w:rPr>
          <w:sz w:val="32"/>
          <w:szCs w:val="32"/>
        </w:rPr>
        <w:t>&lt;/p&gt;&lt;p&gt;&lt;img src="/static-img/kndpzF4m4m136L7DwuGPz6CpfhPQ3gkYEp_glzPWy11QUvYjYzOj5mNOpmAjNkGRRoS9XXE8S_Q6wrUdkxhgdz4TdtSaIt3D75M9f6UZW4rng5OMKnP6GSi7It2d0yGtWpTgV-byz6TXjYW5srknamNKFVXDQGM9obVBrc1MD3YhpNzd9t60dDkDaddrvzXJ.png"&gt;&lt;/p&gt;&lt;p&gt;</w:t>
      </w:r>
      <w:r>
        <w:rPr>
          <w:sz w:val="32"/>
          <w:szCs w:val="32"/>
        </w:rPr>
        <w:t>那么，当你站在镜子前时，你是否能够看到那个你想成为的人？或者说，你是否敢于承认自己已经是一个既独特又完善的人？这需要的是一种深刻的心灵自觉，以及对这一切都持有一颗开放的心态。我有无边美貌，并且我相信每个人的生命中都会闪耀出某种不可复制的地平线，那便是我想要探索并展示给这个世界看的一种存在方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的结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让我们一起向那些曾经被忽视或低估过的小小亮点致敬，因为它们正是我这个世界中的宝贵财富。在你的故事里，你知道如何找到并发扬这些亮点吗？如果你还没有找到，请继续前行，因为你的旅程才刚刚开始。当你找到了，那么请勇敢地展示给别人看，即使这意味着要跨越许多心理障碍。因为只有这样，我们才能共同创造一个更加充满奇迹、充满希望的地方——这里，每个人都可以自由地展现他们最真实，最闪耀的一面，即便是“我有无边美貌”。</w:t>
      </w:r>
      <w:r>
        <w:rPr>
          <w:sz w:val="32"/>
          <w:szCs w:val="32"/>
        </w:rPr>
        <w:t>&lt;/p&gt;&lt;p&gt;&lt;a href = "/doc/506391-</w:t>
      </w:r>
      <w:r>
        <w:rPr>
          <w:sz w:val="32"/>
          <w:szCs w:val="32"/>
        </w:rPr>
        <w:t>无尽魅力我有无边美貌的传奇</w:t>
      </w:r>
      <w:r>
        <w:rPr>
          <w:sz w:val="32"/>
          <w:szCs w:val="32"/>
        </w:rPr>
        <w:t>.doc" rel="alternate" download="506391-</w:t>
      </w:r>
      <w:r>
        <w:rPr>
          <w:sz w:val="32"/>
          <w:szCs w:val="32"/>
        </w:rPr>
        <w:t>无尽魅力我有无边美貌的传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