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电影中的职场幽默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生活的真实反映</w:t>
      </w:r>
      <w:r>
        <w:rPr>
          <w:sz w:val="32"/>
          <w:szCs w:val="32"/>
        </w:rPr>
        <w:t>&lt;/p&gt;&lt;p&gt;&lt;img src="/static-img/Mf-ogjJkv2ON6KsirWDCU8zfNnTmKlCN5ashLs9YBUggp-4xYXXlRzKmVl8lSUr8.jp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对职场生活的细致描绘，展现了现代人在工作环境中的各种矛盾和冲突。从日常琐事到重大决策，每一个环节都让观众感受到自己曾经或正在经历的事情。这种亲切感使得影片获得了观众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刻画与发展</w:t>
      </w:r>
      <w:r>
        <w:rPr>
          <w:sz w:val="32"/>
          <w:szCs w:val="32"/>
        </w:rPr>
        <w:t>&lt;/p&gt;&lt;p&gt;&lt;img src="/static-img/2Ftd-n_rggs4TZrQc7KQxczfNnTmKlCN5ashLs9YBUg8rvHuQjcpVfBYGDRKR7WhVn-Is-VlUOtaWeXyXC8-GmBd1_2yagHazTU6amRMzqzYMdc5ueUyKNEL5p9M0tuYfmNiw57HNU61mHjDZeSYxUYXDzj1Pnnw0Doqkk_ToLl4Cc_mIi-3-k9wgLwVrXm9pXS7hnYBTNuKhev1QdnKAA.jpeg"&gt;&lt;/p&gt;&lt;p&gt;</w:t>
      </w:r>
      <w:r>
        <w:rPr>
          <w:sz w:val="32"/>
          <w:szCs w:val="32"/>
        </w:rPr>
        <w:t>影片中的角色既有其鲜明的个性，又有着深入的人性探讨。无论是冷酷无情的上司还是热情好客的小员工，他们各自面对的问题和挑战，都触动了观众的心弦。这不仅增强了剧情的情感投入，也为影片增添了一份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元素与悬疑氛围</w:t>
      </w:r>
      <w:r>
        <w:rPr>
          <w:sz w:val="32"/>
          <w:szCs w:val="32"/>
        </w:rPr>
        <w:t>&lt;/p&gt;&lt;p&gt;&lt;img src="/static-img/spch8NBs8llzNJ13GULDJszfNnTmKlCN5ashLs9YBUg8rvHuQjcpVfBYGDRKR7WhVn-Is-VlUOtaWeXyXC8-GmBd1_2yagHazTU6amRMzqzYMdc5ueUyKNEL5p9M0tuYfmNiw57HNU61mHjDZeSYxUYXDzj1Pnnw0Doqkk_ToLl4Cc_mIi-3-k9wgLwVrXm9pXS7hnYBTNuKhev1QdnKAA.jpe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巧妙地融合了幽默元素和悬疑氛围，使得整部作品既能够引起观众的大笑，也能让他们紧张焦急地期待接下来的发展。此外，这种风格也增加了影片的情趣，让它远离单一模式，为观众提供了一次全面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批判</w:t>
      </w:r>
      <w:r>
        <w:rPr>
          <w:sz w:val="32"/>
          <w:szCs w:val="32"/>
        </w:rPr>
        <w:t>&lt;/p&gt;&lt;p&gt;&lt;img src="/static-img/c5nfmlGd2y38tFosxFHolszfNnTmKlCN5ashLs9YBUg8rvHuQjcpVfBYGDRKR7WhVn-Is-VlUOtaWeXyXC8-GmBd1_2yagHazTU6amRMzqzYMdc5ueUyKNEL5p9M0tuYfmNiw57HNU61mHjDZeSYxUYXDzj1Pnnw0Doqkk_ToLl4Cc_mIi-3-k9wgLwVrXm9pXS7hnYBTNuKhev1QdnKAA.jpeg"&gt;&lt;/p&gt;&lt;p&gt;</w:t>
      </w:r>
      <w:r>
        <w:rPr>
          <w:sz w:val="32"/>
          <w:szCs w:val="32"/>
        </w:rPr>
        <w:t>除了娱乐本身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涉及了一些社会问题，如权力斗争、个人成长以及团队合作等。在这些问题上，影片并没有简单地表达，而是通过复杂而微妙的手法进行批判，让人们从不同的角度思考这些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的展示</w:t>
      </w:r>
      <w:r>
        <w:rPr>
          <w:sz w:val="32"/>
          <w:szCs w:val="32"/>
        </w:rPr>
        <w:t>&lt;/p&gt;&lt;p&gt;&lt;img src="/static-img/PQSVLbT9bLV-VCmlOTqX1czfNnTmKlCN5ashLs9YBUg8rvHuQjcpVfBYGDRKR7WhVn-Is-VlUOtaWeXyXC8-GmBd1_2yagHazTU6amRMzqzYMdc5ueUyKNEL5p9M0tuYfmNiw57HNU61mHjDZeSYxUYXDzj1Pnnw0Doqkk_ToLl4Cc_mIi-3-k9wgLwVrXm9pXS7hnYBTNuKhev1QdnKAA.jpeg"&gt;&lt;/p&gt;&lt;p&gt;</w:t>
      </w:r>
      <w:r>
        <w:rPr>
          <w:sz w:val="32"/>
          <w:szCs w:val="32"/>
        </w:rPr>
        <w:t>作为韩国电影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制作充满了当地文化特色，从语言习惯到日常生活方式，再到传统价值观，都被恰当地融入到了故事中。这不仅丰富了影像内容，也为国际观众提供了解更多关于韩国文化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手法也是值得称赞的地方。导演巧妙运用现代技术，如高清摄像机、精确剪辑技巧等，为电影带来了新的视觉效果，无论是在叙事层面还是艺术表现层面，都展现出了高超的专业水准。</w:t>
      </w:r>
      <w:r>
        <w:rPr>
          <w:sz w:val="32"/>
          <w:szCs w:val="32"/>
        </w:rPr>
        <w:t>&lt;/p&gt;&lt;p&gt;&lt;a href = "/doc/5064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幽默与人性探索</w:t>
      </w:r>
      <w:r>
        <w:rPr>
          <w:sz w:val="32"/>
          <w:szCs w:val="32"/>
        </w:rPr>
        <w:t>.doc" rel="alternate" download="5064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幽默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