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小钗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小钗，一个在清朝末年活跃的女子，她以其聪明才智和坚韧不拔的性格，在艰难险阻中闯过了人生的每一步。她的故事，既是对那个时代女性命运的一种反思，也是对人性的深刻描绘。</w:t>
      </w:r>
      <w:r>
        <w:rPr>
          <w:sz w:val="32"/>
          <w:szCs w:val="32"/>
        </w:rPr>
        <w:t>&lt;/p&gt;&lt;p&gt;&lt;img src="/static-img/JwcEIM_-fofkjfDAjTp_kQZEStO53LegUAU1tfNKduJN3zINVctZAQY2tCiHX6mt.jpg"&gt;&lt;/p&gt;&lt;p&gt;</w:t>
      </w:r>
      <w:r>
        <w:rPr>
          <w:sz w:val="32"/>
          <w:szCs w:val="32"/>
        </w:rPr>
        <w:t>岳小钗的出身与家庭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小钗出生于一个普通家庭，但她从小就展现出了超凡脱俗的智慧和勇气。她的父亲是一位有远见卓识的官员，他希望自己的女儿能够接受良好的教育，从而为将来铺平道路。</w:t>
      </w:r>
      <w:r>
        <w:rPr>
          <w:sz w:val="32"/>
          <w:szCs w:val="32"/>
        </w:rPr>
        <w:t>&lt;/p&gt;&lt;p&gt;&lt;img src="/static-img/p5Lxu8EWcHn1tzO_jjYwOgZEStO53LegUAU1tfNKduLUF_SIm_aNKKpj1iGlU3wPE-odjDrEpODclz-kycBHol66dHYObEKtSFbY1C7lqtw3EHyWauQaI-OcNjVp5O_pSrPB7S35K431-gDBlNfQKa15fkLj6GaqLuPZ1DFsR82Y4l4mxPSDyX1YuL_o2Psd9J67UtqCiaBgLn_5w_Le4GSozXzb1LvYVj-iprN-jQY.jpg"&gt;&lt;/p&gt;&lt;p&gt;</w:t>
      </w:r>
      <w:r>
        <w:rPr>
          <w:sz w:val="32"/>
          <w:szCs w:val="32"/>
        </w:rPr>
        <w:t>岳小钗学习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岳小钗逐渐展现出了强烈的事业欲望。她不仅在书本上下功夫，还经常参与各种社会活动，以此来锻炼自己的能力和判断力。在她的努力下，她成为了当时的一个学霸，并且赢得了人们的一致好评。</w:t>
      </w:r>
      <w:r>
        <w:rPr>
          <w:sz w:val="32"/>
          <w:szCs w:val="32"/>
        </w:rPr>
        <w:t>&lt;/p&gt;&lt;p&gt;&lt;img src="/static-img/Q1lk5exz_Wqsesrv7x-9gAZEStO53LegUAU1tfNKduLUF_SIm_aNKKpj1iGlU3wPE-odjDrEpODclz-kycBHol66dHYObEKtSFbY1C7lqtw3EHyWauQaI-OcNjVp5O_pSrPB7S35K431-gDBlNfQKa15fkLj6GaqLuPZ1DFsR82Y4l4mxPSDyX1YuL_o2Psd9J67UtqCiaBgLn_5w_Le4GSozXzb1LvYVj-iprN-jQY.jpg"&gt;&lt;/p&gt;&lt;p&gt;</w:t>
      </w:r>
      <w:r>
        <w:rPr>
          <w:sz w:val="32"/>
          <w:szCs w:val="32"/>
        </w:rPr>
        <w:t>岳小钗婚姻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婚后她被安排进入了一个相对富裕的地主家庭，但这种生活并没有让她感到满足。她面临着婆家严苛、丈夫冷漠等一系列困难，但是她始终保持着积极向上的态度，不断地寻找解决问题的方法。</w:t>
      </w:r>
      <w:r>
        <w:rPr>
          <w:sz w:val="32"/>
          <w:szCs w:val="32"/>
        </w:rPr>
        <w:t>&lt;/p&gt;&lt;p&gt;&lt;img src="/static-img/NB2RUPSO3XwNT-DROYbqEQZEStO53LegUAU1tfNKduLUF_SIm_aNKKpj1iGlU3wPE-odjDrEpODclz-kycBHol66dHYObEKtSFbY1C7lqtw3EHyWauQaI-OcNjVp5O_pSrPB7S35K431-gDBlNfQKa15fkLj6GaqLuPZ1DFsR82Y4l4mxPSDyX1YuL_o2Psd9J67UtqCiaBgLn_5w_Le4GSozXzb1LvYVj-iprN-jQY.jpg"&gt;&lt;/p&gt;&lt;p&gt;</w:t>
      </w:r>
      <w:r>
        <w:rPr>
          <w:sz w:val="32"/>
          <w:szCs w:val="32"/>
        </w:rPr>
        <w:t>岳小钗的人生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岳小钗结识了一位有远见的大商人，这个人的经营理念让她受益匪浅。在他的帮助下，她开始涉足商业世界，最终成为了一名成功企业家。</w:t>
      </w:r>
      <w:r>
        <w:rPr>
          <w:sz w:val="32"/>
          <w:szCs w:val="32"/>
        </w:rPr>
        <w:t>&lt;/p&gt;&lt;p&gt;&lt;img src="/static-img/6FUvkRYfRSW4B-H3sz68ogZEStO53LegUAU1tfNKduLUF_SIm_aNKKpj1iGlU3wPE-odjDrEpODclz-kycBHol66dHYObEKtSFbY1C7lqtw3EHyWauQaI-OcNjVp5O_pSrPB7S35K431-gDBlNfQKa15fkLj6GaqLuPZ1DFsR82Y4l4mxPSDyX1YuL_o2Psd9J67UtqCiaBgLn_5w_Le4GSozXzb1LvYVj-iprN-jQY.jpg"&gt;&lt;/p&gt;&lt;p&gt;</w:t>
      </w:r>
      <w:r>
        <w:rPr>
          <w:sz w:val="32"/>
          <w:szCs w:val="32"/>
        </w:rPr>
        <w:t>岳小钗的事业发展与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岳的小厂逐渐发展成为一家大型企业，她凭借自己独到的管理手法和精准预判市场趋势，最终建立起了一支庞大的产业链。这不仅提高了她的经济实力，也使得她的名字响彻整个社会，被人们广泛尊敬和仰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小钗晚年的回顾与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年，尽管遭遇了一些挫折，但岳大小姐依旧保持着那份初心。对于那些追求自我实现、勇于拼搏的人们，她总是充满鼓励，为他们树立榜样。她提醒世人，无论环境如何变化，只要持之以恒，就一定能够迈出属于自己的路。</w:t>
      </w:r>
      <w:r>
        <w:rPr>
          <w:sz w:val="32"/>
          <w:szCs w:val="32"/>
        </w:rPr>
        <w:t>&lt;/p&gt;&lt;p&gt;&lt;a href = "/doc/506509-</w:t>
      </w:r>
      <w:r>
        <w:rPr>
          <w:sz w:val="32"/>
          <w:szCs w:val="32"/>
        </w:rPr>
        <w:t>岳小钗传</w:t>
      </w:r>
      <w:r>
        <w:rPr>
          <w:sz w:val="32"/>
          <w:szCs w:val="32"/>
        </w:rPr>
        <w:t>.doc" rel="alternate" download="506509-</w:t>
      </w:r>
      <w:r>
        <w:rPr>
          <w:sz w:val="32"/>
          <w:szCs w:val="32"/>
        </w:rPr>
        <w:t>岳小钗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