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我的奇幻航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听到了一个奇特的故事，它涉及淑容、上船、止痒老扒以及三个女人。这个故事就像是海边传说中的怪鱼，既神秘又诱人，让我不由自主地想去探索它背后的真相。</w:t>
      </w:r>
      <w:r>
        <w:rPr>
          <w:sz w:val="32"/>
          <w:szCs w:val="32"/>
        </w:rPr>
        <w:t>&lt;/p&gt;&lt;p&gt;&lt;img src="/static-img/L-AOtS6I7Ik2bBVj69Dh6tmdMhdOwJGyY5Fblc3It_vUhts2zgdo60PCngw8ANgF.jpg"&gt;&lt;/p&gt;&lt;p&gt;</w:t>
      </w:r>
      <w:r>
        <w:rPr>
          <w:sz w:val="32"/>
          <w:szCs w:val="32"/>
        </w:rPr>
        <w:t>据说，在一个偏远的小渔村，有个名叫淑容的女子，她有着一头秀发如同夜空中最亮星辰一般璀璨。她平时就在村里帮助人们种植水果，但她最近因为某些原因不得不离开了那片熟悉的地面，踏上了驶向遥远大海的轮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艘轮船上的乘客们都对淑容充满好奇，因为她的美貌让所有人心动。但是，随着时间的推移，一些乘客开始抱怨，不是因为淑容，而是因为他们突然遭遇了一种无法解释的皮肤瘙痒。这是一种奇异的情形，每个人只要一靠近她，就会感觉到无比难受。</w:t>
      </w:r>
      <w:r>
        <w:rPr>
          <w:sz w:val="32"/>
          <w:szCs w:val="32"/>
        </w:rPr>
        <w:t>&lt;/p&gt;&lt;p&gt;&lt;img src="/static-img/tCCtt0BOrJnbYfO74tD2z9mdMhdOwJGyY5Fblc3It_tnzuqHs3huoc1T0BcyQBEu.jpg"&gt;&lt;/p&gt;&lt;p&gt;</w:t>
      </w:r>
      <w:r>
        <w:rPr>
          <w:sz w:val="32"/>
          <w:szCs w:val="32"/>
        </w:rPr>
        <w:t>当一切似乎失去了希望的时候，一位老扒手出现在了现场。他看似简单，却拥有治愈这种瘙痒症状的手段。他的名字叫做止痒老扒，这也是他独特而令人敬畏的地方。在他的指点下，那些曾经痛苦的人们渐渐恢复了正常，他们感激涕零地围坐在一起，与那个美丽如梦境般存在的人交流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聚会并不是单纯为了解决问题，它还包含了三个女人之间不可告人的秘密。其中的一个女孩，是一种特殊职业的人物；另一个则是一个传奇般的大富豪；而第三个，则是一个迷失方向且渴望改变命运的人士。他们三个人都被一些共同的事业或情报所联系在一起，但具体是什么，只有她们自己才知道。</w:t>
      </w:r>
      <w:r>
        <w:rPr>
          <w:sz w:val="32"/>
          <w:szCs w:val="32"/>
        </w:rPr>
        <w:t>&lt;/p&gt;&lt;p&gt;&lt;img src="/static-img/nr83PbLNWkBWazNUmkNkIdmdMhdOwJGyY5Fblc3It_tnzuqHs3huoc1T0BcyQBEu.jpg"&gt;&lt;/p&gt;&lt;p&gt;</w:t>
      </w:r>
      <w:r>
        <w:rPr>
          <w:sz w:val="32"/>
          <w:szCs w:val="32"/>
        </w:rPr>
        <w:t>随着航行继续深入，他们四个人的关系也逐渐加深。那座小岛上的自然风光，以及那艘轮船上发生的一切，都为他们提供了一次绝佳机会——重新审视生活，并找到真正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轮船抵达目的地时，那些曾经因瘙痒而痛苦的人们已经忘却那些不愉快。而对于那些三个女人来说，无论将来怎样发展，她们都从这次旅程中学到了珍贵的一课：即使是在最尴尬的情况下，也总有一线光明等待我们前行。</w:t>
      </w:r>
      <w:r>
        <w:rPr>
          <w:sz w:val="32"/>
          <w:szCs w:val="32"/>
        </w:rPr>
        <w:t>&lt;/p&gt;&lt;p&gt;&lt;img src="/static-img/Olo_IYGCJySMPg-Cz4zvY9mdMhdOwJGyY5Fblc3It_tnzuqHs3huoc1T0BcyQBEu.jpg"&gt;&lt;/p&gt;&lt;p&gt;&lt;a href = "/doc/506652-</w:t>
      </w:r>
      <w:r>
        <w:rPr>
          <w:sz w:val="32"/>
          <w:szCs w:val="32"/>
        </w:rPr>
        <w:t>淑容上船止痒老扒和三个女人我的奇幻航行记</w:t>
      </w:r>
      <w:r>
        <w:rPr>
          <w:sz w:val="32"/>
          <w:szCs w:val="32"/>
        </w:rPr>
        <w:t>.doc" rel="alternate" download="506652-</w:t>
      </w:r>
      <w:r>
        <w:rPr>
          <w:sz w:val="32"/>
          <w:szCs w:val="32"/>
        </w:rPr>
        <w:t>淑容上船止痒老扒和三个女人我的奇幻航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