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不可待的告白车内六次紧张求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lt;/p&gt;&lt;p&gt;&lt;img src="/static-img/w9u4z4k_b3DFLgTQaezzgDZsdD2wClnlB7yRc7GwNdDcCt-2yHspnViS6FGs3hrm.jpg"&gt;&lt;/p&gt;&lt;p&gt;</w:t>
      </w:r>
      <w:r>
        <w:rPr>
          <w:sz w:val="32"/>
          <w:szCs w:val="32"/>
        </w:rPr>
        <w:t>段落一：爱情的紧迫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们开着我的小轿车，行驶在城市的繁忙道路上。他的眼神一直盯着路面，但我知道，他的心中有另外一个地方，是更为深沉的地方，那是我们之间未被言说的感情。</w:t>
      </w:r>
      <w:r>
        <w:rPr>
          <w:sz w:val="32"/>
          <w:szCs w:val="32"/>
        </w:rPr>
        <w:t>&lt;/p&gt;&lt;p&gt;&lt;img src="/static-img/jEnmURONqs3u0uGA9eGYszZsdD2wClnlB7yRc7GwNdBzDVh3C3BCB998bTMEEB2cg3NAdSo028D1Vdn-IshFW7pwW62Ljv2TBubQUsU9i6XwTwA8EkgQn0ebnq2QubM2ssP87pjdOQh2MMtD33TWcp4Z_jVUFnop-7pYDIYHXupbsbEw2xdmGKe9D_rivAwgEFzR87GDnI1x_zVoJcB9dA.jpg"&gt;&lt;/p&gt;&lt;p&gt;</w:t>
      </w:r>
      <w:r>
        <w:rPr>
          <w:sz w:val="32"/>
          <w:szCs w:val="32"/>
        </w:rPr>
        <w:t>段落二：欲望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难以控制自己的情绪。在他的每一次关心和照顾下，我都感到一种前所未有的温暖，这种感觉让我无法抑制内心深处对他的渴望。我开始期待我们的每一次相遇，每一次停车时，他都会轻轻地把头靠过来，与我擦肩而过，让人仿佛能听到彼此呼吸的声音。</w:t>
      </w:r>
      <w:r>
        <w:rPr>
          <w:sz w:val="32"/>
          <w:szCs w:val="32"/>
        </w:rPr>
        <w:t>&lt;/p&gt;&lt;p&gt;&lt;img src="/static-img/3-8i6AXDOcyFtx7IkB5bfTZsdD2wClnlB7yRc7GwNdBzDVh3C3BCB998bTMEEB2cg3NAdSo028D1Vdn-IshFW7pwW62Ljv2TBubQUsU9i6XwTwA8EkgQn0ebnq2QubM2ssP87pjdOQh2MMtD33TWcp4Z_jVUFnop-7pYDIYHXupbsbEw2xdmGKe9D_rivAwgEFzR87GDnI1x_zVoJcB9dA.jpg"&gt;&lt;/p&gt;&lt;p&gt;</w:t>
      </w:r>
      <w:r>
        <w:rPr>
          <w:sz w:val="32"/>
          <w:szCs w:val="32"/>
        </w:rPr>
        <w:t>段落三：急切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在红灯前停住时，他突然转过头来，用最真挚的目光与我对视。那一刻，我几乎可以感受到他内心的情感波动，就像是我自己的身体一样。我试图压抑下涌上的激动，怕自己会因为害羞而失去这份珍贵的瞬间。但他没有给我机会，因为就在这一秒钟之后，绿灯亮起，我们继续前进。</w:t>
      </w:r>
      <w:r>
        <w:rPr>
          <w:sz w:val="32"/>
          <w:szCs w:val="32"/>
        </w:rPr>
        <w:t>&lt;/p&gt;&lt;p&gt;&lt;img src="/static-img/ZXGcSbEMdQZ8ZZpYDzp2VDZsdD2wClnlB7yRc7GwNdBzDVh3C3BCB998bTMEEB2cg3NAdSo028D1Vdn-IshFW7pwW62Ljv2TBubQUsU9i6XwTwA8EkgQn0ebnq2QubM2ssP87pjdOQh2MMtD33TWcp4Z_jVUFnop-7pYDIYHXupbsbEw2xdmGKe9D_rivAwgEFzR87GDnI1x_zVoJcB9dA.jpg"&gt;&lt;/p&gt;&lt;p&gt;</w:t>
      </w:r>
      <w:r>
        <w:rPr>
          <w:sz w:val="32"/>
          <w:szCs w:val="32"/>
        </w:rPr>
        <w:t>段落四：无声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次停车时，那种紧张和期待又重现。这不仅仅是一种物理上的亲密，还有更多的情感纽带在悄然拉近。他开始主动调整座椅，使我们能够更自然地靠近，而我的手却不知不觉地放在了副驾驶座上。这些细微之处构成了我们关系的一大转折点，它们是在言语之前传达出的信号。</w:t>
      </w:r>
      <w:r>
        <w:rPr>
          <w:sz w:val="32"/>
          <w:szCs w:val="32"/>
        </w:rPr>
        <w:t>&lt;/p&gt;&lt;p&gt;&lt;img src="/static-img/rY-_xwrXZHkP9AA8K0PrtTZsdD2wClnlB7yRc7GwNdBzDVh3C3BCB998bTMEEB2cg3NAdSo028D1Vdn-IshFW7pwW62Ljv2TBubQUsU9i6XwTwA8EkgQn0ebnq2QubM2ssP87pjdOQh2MMtD33TWcp4Z_jVUFnop-7pYDIYHXupbsbEw2xdmGKe9D_rivAwgEFzR87GDnI1x_zVoJcB9dA.jpg"&gt;&lt;/p&gt;&lt;p&gt;</w:t>
      </w:r>
      <w:r>
        <w:rPr>
          <w:sz w:val="32"/>
          <w:szCs w:val="32"/>
        </w:rPr>
        <w:t>段落五：六次求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六次停车时，当红灯再次降临时，他轻轻握住了我的手。这不是第一次，也可能不会是最后一次，但是那一刻，对于我来说已经足够重要。他低声说：“你知道吗，从那天起，我就不能再忍受距离。”那些字句如同电流般穿透了我的全身，让我明白，无论未来如何，这份感情将永远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、追求、共鸣——这是爱情故事中的三个关键词。在那个充满紧张与期待的小空间里，我们用身体语言告诉对方，我们无法再等待，更无法抗拒彼此的心跳同步。这就是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的意义，它反映了一种超越语言界限的情感交流，以及即使是在日常生活中的小事物中，也能孕育出深刻的人生体验。</w:t>
      </w:r>
      <w:r>
        <w:rPr>
          <w:sz w:val="32"/>
          <w:szCs w:val="32"/>
        </w:rPr>
        <w:t>&lt;/p&gt;&lt;p&gt;&lt;a href = "/doc/506683-</w:t>
      </w:r>
      <w:r>
        <w:rPr>
          <w:sz w:val="32"/>
          <w:szCs w:val="32"/>
        </w:rPr>
        <w:t>急不可待的告白车内六次紧张求爱</w:t>
      </w:r>
      <w:r>
        <w:rPr>
          <w:sz w:val="32"/>
          <w:szCs w:val="32"/>
        </w:rPr>
        <w:t>.doc" rel="alternate" download="506683-</w:t>
      </w:r>
      <w:r>
        <w:rPr>
          <w:sz w:val="32"/>
          <w:szCs w:val="32"/>
        </w:rPr>
        <w:t>急不可待的告白车内六次紧张求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