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逆袭古典传奇中的反派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yUrTOsoO08SNh3kQ3tMguFuRxlDzD0SAOgFX7vhLDMliMO3F63FlmAfoo5GcdfkM.jpg"&gt;&lt;/p&gt;&lt;p&gt;</w:t>
      </w:r>
      <w:r>
        <w:rPr>
          <w:sz w:val="32"/>
          <w:szCs w:val="32"/>
        </w:rPr>
        <w:t>在遥远的古代，一个名叫阿修罗的少年因一次偶然的机会被卷入了一场纷争。他的父亲是一位著名的大将，但他的性格却总是有些孤傲和不羁。在家人和朋友们眼中，他似乎总是在走弯路，但阿修罗自己却始终坚信有一天会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如何塑造他？</w:t>
      </w:r>
      <w:r>
        <w:rPr>
          <w:sz w:val="32"/>
          <w:szCs w:val="32"/>
        </w:rPr>
        <w:t>&lt;/p&gt;&lt;p&gt;&lt;img src="/static-img/nqUCkOR8R-fUMLPN6a7hIVuRxlDzD0SAOgFX7vhLDMnZf8J1gyhbBV7_t-WiXCfOq23lPId2ZRU8wM4n28iWOkIGvjmDFaLkmIe5boKTKT2EyEsJmqXZsvFwGhP7kHLFqOYLUjvaw6-96HOpUZ-M2lXh5CjG-qeUcEQxH_4cZZT90Oue7GwW4Zo0GMsl3Q6P.jpg"&gt;&lt;/p&gt;&lt;p&gt;</w:t>
      </w:r>
      <w:r>
        <w:rPr>
          <w:sz w:val="32"/>
          <w:szCs w:val="32"/>
        </w:rPr>
        <w:t>随着时间的推移，阿修罗逐渐成长为一名出色的武艺高强的战士。他参加了无数次战斗，每一次都以英勇与才智著称。但就在他以为一切顺利之时，一场突如其来的灾难夺去了他的亲人，并且摧毁了他所在的小村庄。这一连串悲剧让阿修罗感到绝望，他开始质疑这个世界以及它给予他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：从受害者到反派？</w:t>
      </w:r>
      <w:r>
        <w:rPr>
          <w:sz w:val="32"/>
          <w:szCs w:val="32"/>
        </w:rPr>
        <w:t>&lt;/p&gt;&lt;p&gt;&lt;img src="/static-img/svyGizL5P0Vjl-VexIGfYVuRxlDzD0SAOgFX7vhLDMnZf8J1gyhbBV7_t-WiXCfOq23lPId2ZRU8wM4n28iWOkIGvjmDFaLkmIe5boKTKT2EyEsJmqXZsvFwGhP7kHLFqOYLUjvaw6-96HOpUZ-M2lXh5CjG-qeUcEQxH_4cZZT90Oue7GwW4Zo0GMsl3Q6P.jpg"&gt;&lt;/p&gt;&lt;p&gt;</w:t>
      </w:r>
      <w:r>
        <w:rPr>
          <w:sz w:val="32"/>
          <w:szCs w:val="32"/>
        </w:rPr>
        <w:t>在这段艰苦卓绝的人生旅程中，阿修罗逐渐意识到，在这个充满欺骗与权力的世界里，只有最强大的力量才能获得尊重。于是，他开始寻求更强大的力量，以便能够保护自己、报仇并实现自己的梦想。不知不觉间，他已经悄然地成为了一位黑暗势力中的关键人物，这个过程也让人们开始把他称作“大叛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：复仇与欲望</w:t>
      </w:r>
      <w:r>
        <w:rPr>
          <w:sz w:val="32"/>
          <w:szCs w:val="32"/>
        </w:rPr>
        <w:t>&lt;/p&gt;&lt;p&gt;&lt;img src="/static-img/cfUi7zUqPHx6BYK65dk9lFuRxlDzD0SAOgFX7vhLDMnZf8J1gyhbBV7_t-WiXCfOq23lPId2ZRU8wM4n28iWOkIGvjmDFaLkmIe5boKTKT2EyEsJmqXZsvFwGhP7kHLFqOYLUjvaw6-96HOpUZ-M2lXh5CjG-qeUcEQxH_4cZZT90Oue7GwW4Zo0GMsl3Q6P.jpg"&gt;&lt;/p&gt;&lt;p&gt;</w:t>
      </w:r>
      <w:r>
        <w:rPr>
          <w:sz w:val="32"/>
          <w:szCs w:val="32"/>
        </w:rPr>
        <w:t>为了报复那些曾经伤害过自己的人，以及为了实现自己的野心，阿修罗采取了一系列极端手段。尽管如此，在每一次成功之后，他的心中都充满了空虚和恐惧，因为这些胜利并没有带来真正的心灵平静。他明白，这些行为虽然能让自己占据优势，却也使得更多无辜的人受到了牵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道德选择：善恶何去何从？</w:t>
      </w:r>
      <w:r>
        <w:rPr>
          <w:sz w:val="32"/>
          <w:szCs w:val="32"/>
        </w:rPr>
        <w:t>&lt;/p&gt;&lt;p&gt;&lt;img src="/static-img/TK4QaonFvCodPRyUfjY6a1uRxlDzD0SAOgFX7vhLDMnZf8J1gyhbBV7_t-WiXCfOq23lPId2ZRU8wM4n28iWOkIGvjmDFaLkmIe5boKTKT2EyEsJmqXZsvFwGhP7kHLFqOYLUjvaw6-96HOpUZ-M2lXh5CjG-qeUcEQxH_4cZZT90Oue7GwW4Zo0GMsl3Q6P.jpg"&gt;&lt;/p&gt;&lt;p&gt;</w:t>
      </w:r>
      <w:r>
        <w:rPr>
          <w:sz w:val="32"/>
          <w:szCs w:val="32"/>
        </w:rPr>
        <w:t>随着时间的流逝，大叛贼越来越深陷于自身制造的问题之中。他开始怀疑过去所有做出的选择是否正确，也开始思考未来应该如何走下去。一方面，是继续沿着这条道路前进，即使意味着失去更多人的尊敬；另一方面，是尝试改变方向，用不同的方式赢回人们对他的信任。这是一个巨大的道德抉择，不仅关系到个人命运，也影响到了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的起点或永恒的地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大叛贼决定放下过去的一切，从头再来。他知道这是一个艰难而危险的道路，但是只有这样，他才能真正地找到属于自己的正义和幸福。而对于那些曾经被视为敌人的同伴们来说，他们是否能够接受这一变化，将决定他们之间未来的友谊还是宿怨。此刻，大叛贼站在历史交汇点上，看向未来，而我们则期待看到接下来发生什么。</w:t>
      </w:r>
      <w:r>
        <w:rPr>
          <w:sz w:val="32"/>
          <w:szCs w:val="32"/>
        </w:rPr>
        <w:t>&lt;/p&gt;&lt;p&gt;&lt;a href = "/doc/506684-</w:t>
      </w:r>
      <w:r>
        <w:rPr>
          <w:sz w:val="32"/>
          <w:szCs w:val="32"/>
        </w:rPr>
        <w:t>大叛贼的逆袭古典传奇中的反派英雄</w:t>
      </w:r>
      <w:r>
        <w:rPr>
          <w:sz w:val="32"/>
          <w:szCs w:val="32"/>
        </w:rPr>
        <w:t>.doc" rel="alternate" download="506684-</w:t>
      </w:r>
      <w:r>
        <w:rPr>
          <w:sz w:val="32"/>
          <w:szCs w:val="32"/>
        </w:rPr>
        <w:t>大叛贼的逆袭古典传奇中的反派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