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我来告诉你个超级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姜可是一位被人们传颂的英雄。他的冒险故事，从小村落到广袤大陆，再到遥远星际，每一步都留下了他无畏和勇敢的足迹。在这篇文章中，我将带你走进姜可的一生，体验他全面的冒险旅程，并且告诉你一个秘密：我们可以免费阅读姜可的全文，无需任何弹窗干扰，只需要点击就能看到他壮丽的大结局。</w:t>
      </w:r>
      <w:r>
        <w:rPr>
          <w:sz w:val="32"/>
          <w:szCs w:val="32"/>
        </w:rPr>
        <w:t>&lt;/p&gt;&lt;p&gt;&lt;img src="/static-img/EJBwWjc8m-rlP6ZFKSOzI8VxQ-7x4_9Br3ySPGS8nOj1250OMGdLvBIZrgsclD7b.jpeg"&gt;&lt;/p&gt;&lt;p&gt;</w:t>
      </w:r>
      <w:r>
        <w:rPr>
          <w:sz w:val="32"/>
          <w:szCs w:val="32"/>
        </w:rPr>
        <w:t>姜可：从一个普通村民到宇宙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山村里，有个名叫姜可是普通而平凡的小男孩。然而，这一切都是表象，因为隐藏在他的背后，是一段奇异又不为人知的命运。他发现自己拥有不可思议的力量，可以操控元素、飞跃天际，还有与神灵对话的能力。这些超自然的事迹渐渐地，让姜可成为了人们口中的传奇人物。</w:t>
      </w:r>
      <w:r>
        <w:rPr>
          <w:sz w:val="32"/>
          <w:szCs w:val="32"/>
        </w:rPr>
        <w:t>&lt;/p&gt;&lt;p&gt;&lt;img src="/static-img/mGmx91JqyZZj7SiWysWoqsVxQ-7x4_9Br3ySPGS8nOjRJTqVbvMKZ51G1BolIdsLgZfXJFWzvaGhl1WDX3OCiA.jpg"&gt;&lt;/p&gt;&lt;p&gt;</w:t>
      </w:r>
      <w:r>
        <w:rPr>
          <w:sz w:val="32"/>
          <w:szCs w:val="32"/>
        </w:rPr>
        <w:t>姬美与黑暗帝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姬美这个强大的黑暗帝国开始威胁整个世界。她以残酷的手段统治着四方八面，对所有反抗的声音都予以无情镇压。而站在她面前的，却只有那位年轻但却坚定的英雄——姜可。他决定站出来，为正义和自由而战。这场斗争，不仅是人类之间的问题，更涉及到了多个世界间的情报战争。</w:t>
      </w:r>
      <w:r>
        <w:rPr>
          <w:sz w:val="32"/>
          <w:szCs w:val="32"/>
        </w:rPr>
        <w:t>&lt;/p&gt;&lt;p&gt;&lt;img src="/static-img/Mb2_wrLaHAk-IsItxEeVGcVxQ-7x4_9Br3ySPGS8nOjRJTqVbvMKZ51G1BolIdsLgZfXJFWzvaGhl1WDX3OCiA.jpg"&gt;&lt;/p&gt;&lt;p&gt;</w:t>
      </w:r>
      <w:r>
        <w:rPr>
          <w:sz w:val="32"/>
          <w:szCs w:val="32"/>
        </w:rPr>
        <w:t>宇宙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惊心动魄的地球防御战之后，姬美发起了她的最后攻势。那时，一道光芒穿透了空间，将整个人类文明推向了宇宙深处。在这里，各种各样的生物和科技等待着探索，而我们的英雄，也迎来了新的挑战。他必须用智慧和勇气去理解这些未知事物，同时保护地球免受更巨大的威胁。</w:t>
      </w:r>
      <w:r>
        <w:rPr>
          <w:sz w:val="32"/>
          <w:szCs w:val="32"/>
        </w:rPr>
        <w:t>&lt;/p&gt;&lt;p&gt;&lt;img src="/static-img/HYqzDn7ttfI0Tq5o1d73W8VxQ-7x4_9Br3ySPGS8nOjRJTqVbvMKZ51G1BolIdsLgZfXJFWzvaGhl1WDX3OCiA.jpg"&gt;&lt;/p&gt;&lt;p&gt;</w:t>
      </w:r>
      <w:r>
        <w:rPr>
          <w:sz w:val="32"/>
          <w:szCs w:val="32"/>
        </w:rPr>
        <w:t>无弹窗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振奋的是，我们可以通过网络平台免费阅读完整版《追风者》系列，即使是那些最终揭晓所有谎言、揭示宇宙真相的大结局，也会毫无障碍地呈现在你的眼前。你不必担心那些烦人的弹窗或付费问题，只要打开网页，就能立即进入这一壮阔史诗般的故事世界，与我一样享受每一次心跳加速和感动泪水。</w:t>
      </w:r>
      <w:r>
        <w:rPr>
          <w:sz w:val="32"/>
          <w:szCs w:val="32"/>
        </w:rPr>
        <w:t>&lt;/p&gt;&lt;p&gt;&lt;img src="/static-img/B4r0TWlbCpj2aRsXygq0n8VxQ-7x4_9Br3ySPGS8nOjRJTqVbvMKZ51G1BolIdsLgZfXJFWzvaGhl1WDX3OCiA.jpeg"&gt;&lt;/p&gt;&lt;p&gt;</w:t>
      </w:r>
      <w:r>
        <w:rPr>
          <w:sz w:val="32"/>
          <w:szCs w:val="32"/>
        </w:rPr>
        <w:t>现在，你准备好一起踏上这趟奇幻旅程吗？让我们一起加入这场精彩绝伦、激情澎湃的人生冒险！</w:t>
      </w:r>
      <w:r>
        <w:rPr>
          <w:sz w:val="32"/>
          <w:szCs w:val="32"/>
        </w:rPr>
        <w:t>&lt;/p&gt;&lt;p&gt;&lt;a href = "/doc/506799-</w:t>
      </w:r>
      <w:r>
        <w:rPr>
          <w:sz w:val="32"/>
          <w:szCs w:val="32"/>
        </w:rPr>
        <w:t>姜可全文免费阅读无弹窗大结局我来告诉你个超级棒的秘密</w:t>
      </w:r>
      <w:r>
        <w:rPr>
          <w:sz w:val="32"/>
          <w:szCs w:val="32"/>
        </w:rPr>
        <w:t>.doc" rel="alternate" download="506799-</w:t>
      </w:r>
      <w:r>
        <w:rPr>
          <w:sz w:val="32"/>
          <w:szCs w:val="32"/>
        </w:rPr>
        <w:t>姜可全文免费阅读无弹窗大结局我来告诉你个超级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