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老板的秘密会议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办公室里，灯光昏暗，空调声低沉。老板阿阮坐在会议室的一角，他的酒架旁摆着几瓶他自家酿造的“坦白从严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这是他的私房秘制，一种特殊配方，据说喝了这酒的人会变得异常坦诚。</w:t>
      </w:r>
      <w:r>
        <w:rPr>
          <w:sz w:val="32"/>
          <w:szCs w:val="32"/>
        </w:rPr>
        <w:t>&lt;/p&gt;&lt;p&gt;&lt;img src="/static-img/XpPU-PBLIBDyJKzy5mTWDD4qRAwCcjSFOLcrXEAX1MjULG2tuTNho2vygG5a83ad.jpg"&gt;&lt;/p&gt;&lt;p&gt;</w:t>
      </w:r>
      <w:r>
        <w:rPr>
          <w:sz w:val="32"/>
          <w:szCs w:val="32"/>
        </w:rPr>
        <w:t>今天是例行的月度绩效评估会议，但今天的情况不同于以往。在这个小组里，每个人都知道，只要一打开口袋，那瓶装有特殊力量的小酒精罐，就意味着即将进入坦白模式。每个人都对自己的工作表现感到不满或者担心，这个小团体已经习惯了这样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们轮流站起来，用手指轻轻触碰那瓶神奇的小酒坛子，它仿佛在他们的手中跳跃，发出微弱的声音，如同是在提醒大家：现在就是坦白的时候了。</w:t>
      </w:r>
      <w:r>
        <w:rPr>
          <w:sz w:val="32"/>
          <w:szCs w:val="32"/>
        </w:rPr>
        <w:t>&lt;/p&gt;&lt;p&gt;&lt;img src="/static-img/UE3IWIKwMFL_oHoUb1EinT4qRAwCcjSFOLcrXEAX1MgmjyF_jfnZQrUlZjbpGAi-itxjjRZvbUbY3yMbcBSZ1_7zQjjS48RhyHR4DLQSAzI2zbbVrVoncmzxpLA8gXnHQwJc66TriMCVhM3zS-cvEeaEqZX1GYUjW9KbS1tc31Is8xtI1CKcRUCJqZHg9g2v.jpg"&gt;&lt;/p&gt;&lt;p&gt;</w:t>
      </w:r>
      <w:r>
        <w:rPr>
          <w:sz w:val="32"/>
          <w:szCs w:val="32"/>
        </w:rPr>
        <w:t>第一个站起来的是小张，他带着一种忧郁的情绪：“我最近一直忙于项目交付，对一些细节处理得不够周到，我害怕这些失误会影响公司形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李华，她看上去有些紧张：“我确实在管理项目进度上存在不足，也许我的沟通方式不够清晰，以至于让团队成员产生误解。”</w:t>
      </w:r>
      <w:r>
        <w:rPr>
          <w:sz w:val="32"/>
          <w:szCs w:val="32"/>
        </w:rPr>
        <w:t>&lt;/p&gt;&lt;p&gt;&lt;img src="/static-img/nBNdgYXsZfZx2f74nNUtNT4qRAwCcjSFOLcrXEAX1MgmjyF_jfnZQrUlZjbpGAi-itxjjRZvbUbY3yMbcBSZ1_7zQjjS48RhyHR4DLQSAzI2zbbVrVoncmzxpLA8gXnHQwJc66TriMCVhM3zS-cvEeaEqZX1GYUjW9KbS1tc31Is8xtI1CKcRUCJqZHg9g2v.jpg"&gt;&lt;/p&gt;&lt;p&gt;</w:t>
      </w:r>
      <w:r>
        <w:rPr>
          <w:sz w:val="32"/>
          <w:szCs w:val="32"/>
        </w:rPr>
        <w:t>随后是王明，他笑着表示：“其实我对新技术更新掌握得并不熟练，但为了显示出专业，我常常虚报自己的成果，这样做可能给团队带来了负面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老板阿阮自己。他微笑地看着员工们，然后拿起一杯“坦白从严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将其举向天空，“我们都是人，不完美也是我们的本真。我相信，每个人的努力和贡献都是宝贵的。”接着他放下杯子，“我们要相互支持，更要敢于直面问题，让我们的工作更上层楼！”</w:t>
      </w:r>
      <w:r>
        <w:rPr>
          <w:sz w:val="32"/>
          <w:szCs w:val="32"/>
        </w:rPr>
        <w:t>&lt;/p&gt;&lt;p&gt;&lt;img src="/static-img/iHvPy6ihE_xeLrYTbUQrqj4qRAwCcjSFOLcrXEAX1MgmjyF_jfnZQrUlZjbpGAi-itxjjRZvbUbY3yMbcBSZ1_7zQjjS48RhyHR4DLQSAzI2zbbVrVoncmzxpLA8gXnHQwJc66TriMCVhM3zS-cvEeaEqZX1GYUjW9KbS1tc31Is8xtI1CKcRUCJqZHg9g2v.jpg"&gt;&lt;/p&gt;&lt;p&gt;</w:t>
      </w:r>
      <w:r>
        <w:rPr>
          <w:sz w:val="32"/>
          <w:szCs w:val="32"/>
        </w:rPr>
        <w:t>当晚，他们一起解决了一些问题，并约定未来共同努力，使自己的工作更加高效。那个深夜，他们用坦诚和正面的态度结束了会议，而那个特别的酒也被归还到了它应有的位置——作为一种纪念品，上一次使用之后就再也没有出现过。</w:t>
      </w:r>
      <w:r>
        <w:rPr>
          <w:sz w:val="32"/>
          <w:szCs w:val="32"/>
        </w:rPr>
        <w:t>&lt;/p&gt;&lt;p&gt;&lt;a href = "/doc/506852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老板的秘密会议室</w:t>
      </w:r>
      <w:r>
        <w:rPr>
          <w:sz w:val="32"/>
          <w:szCs w:val="32"/>
        </w:rPr>
        <w:t>.doc" rel="alternate" download="506852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老板的秘密会议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