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冰块朝俞写作作为冰块中的朝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块中的写作，朝俞的探索</w:t>
      </w:r>
      <w:r>
        <w:rPr>
          <w:sz w:val="32"/>
          <w:szCs w:val="32"/>
        </w:rPr>
        <w:t>&lt;/p&gt;&lt;p&gt;&lt;img src="/static-img/PFFZ94dfYHr-aBQa1GlWoj-Zsagkn9OTHaIW2269MH5wzzJP4Oj7t4vVR_KQ-FoO.jpg"&gt;&lt;/p&gt;&lt;p&gt;</w:t>
      </w:r>
      <w:r>
        <w:rPr>
          <w:sz w:val="32"/>
          <w:szCs w:val="32"/>
        </w:rPr>
        <w:t>在这个充满创意和梦想的时代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冰块朝俞成为了许多年轻人的心目中一个神秘而又有趣的存在。它不仅是一个简单的文字游戏，更是一种生活态度，一种对美好事物追求的方式。在这篇文章中，我们将一起探索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背后的故事，以及它给我们的生活带来的哪些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“冰块”？</w:t>
      </w:r>
      <w:r>
        <w:rPr>
          <w:sz w:val="32"/>
          <w:szCs w:val="32"/>
        </w:rPr>
        <w:t>&lt;/p&gt;&lt;p&gt;&lt;img src="/static-img/nOXJunF4HQ9aOuds-pJEnz-Zsagkn9OTHaIW2269MH74-EMm5kh6PLy81nq6zKE3joJXjQJZYfd4rh_V4BjhuJ-W6VMQnBLIgvUeyEYUSyq4j6wXZAe2Ep9Y2zVu0CgQrxlpdkiRnhrU4uhJUR6BqSqhHjvw8OaqxiB3sTRfSXs.jpg"&gt;&lt;/p&gt;&lt;p&gt;</w:t>
      </w:r>
      <w:r>
        <w:rPr>
          <w:sz w:val="32"/>
          <w:szCs w:val="32"/>
        </w:rPr>
        <w:t xml:space="preserve">在进入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之前，我们首先需要理解为什么选择了“冰块”。这个词汇本身就蕴含了一定的文化内涵，它代表着冷静、坚硬，也代表着纯净无暇。这正是我们想要通过写作传达的情感和思想：让每一份情感都像冰一样纯净，让每一句话都像刀刃一样锋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作为一种艺术形式</w:t>
      </w:r>
      <w:r>
        <w:rPr>
          <w:sz w:val="32"/>
          <w:szCs w:val="32"/>
        </w:rPr>
        <w:t>&lt;/p&gt;&lt;p&gt;&lt;img src="/static-img/wBNN64zatNjrxRfeAccNQj-Zsagkn9OTHaIW2269MH74-EMm5kh6PLy81nq6zKE3joJXjQJZYfd4rh_V4BjhuJ-W6VMQnBLIgvUeyEYUSyq4j6wXZAe2Ep9Y2zVu0CgQrxlpdkiRnhrU4uhJUR6BqSqhHjvw8OaqxiB3sTRfSXs.jpg"&gt;&lt;/p&gt;&lt;p&gt;WRITING AS</w:t>
      </w:r>
      <w:r>
        <w:rPr>
          <w:sz w:val="32"/>
          <w:szCs w:val="32"/>
        </w:rPr>
        <w:t xml:space="preserve">（即为某人或某物写作）是一种特殊的文学表达方式，它要求作者将自己融入到他所描述的人物或者事物之中，从而达到一种高度的心理投射。这种方法可以帮助我们更深刻地理解人物的心理状态，更真实地描绘故事背景。而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中，这种技术被推向了极致，每一次尝试都是对自我认知的一次挑战，对语言技巧的一次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思考与热烈感情</w:t>
      </w:r>
      <w:r>
        <w:rPr>
          <w:sz w:val="32"/>
          <w:szCs w:val="32"/>
        </w:rPr>
        <w:t>&lt;/p&gt;&lt;p&gt;&lt;img src="/static-img/S8EDgdBeQ0XGPk7P6iBn2T-Zsagkn9OTHaIW2269MH74-EMm5kh6PLy81nq6zKE3joJXjQJZYfd4rh_V4BjhuJ-W6VMQnBLIgvUeyEYUSyq4j6wXZAe2Ep9Y2zVu0CgQrxlpdkiRnhrU4uhJUR6BqSqhHjvw8OaqxiB3sTRfSXs.jpg"&gt;&lt;/p&gt;&lt;p&gt;</w:t>
      </w:r>
      <w:r>
        <w:rPr>
          <w:sz w:val="32"/>
          <w:szCs w:val="32"/>
        </w:rPr>
        <w:t xml:space="preserve">当你成为一个“冰块”，你的思维就会变得更加冷静。你会开始去分析问题，不再盲目接受，而是要从多个角度去看待。这样的冷静思考对于解决复杂的问题来说，是非常有益的。但同时，当你也要成为一个“火焰”，你的感情就会变得更加热烈，你会用自己的热情去点燃周围人的激情。这两者之间，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里找到了完美平衡，使得每一篇作品都既温暖又令人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创新</w:t>
      </w:r>
      <w:r>
        <w:rPr>
          <w:sz w:val="32"/>
          <w:szCs w:val="32"/>
        </w:rPr>
        <w:t>&lt;/p&gt;&lt;p&gt;&lt;img src="/static-img/JuGIOAu3M5wtbBIa5UmnYT-Zsagkn9OTHaIW2269MH74-EMm5kh6PLy81nq6zKE3joJXjQJZYfd4rh_V4BjhuJ-W6VMQnBLIgvUeyEYUSyq4j6wXZAe2Ep9Y2zVu0CgQrxlpdkiRnhrU4uhJUR6BqSqhHjvw8OaqxiB3sTRfSXs.jpg"&gt;&lt;/p&gt;&lt;p&gt;</w:t>
      </w:r>
      <w:r>
        <w:rPr>
          <w:sz w:val="32"/>
          <w:szCs w:val="32"/>
        </w:rPr>
        <w:t xml:space="preserve">只有理论知识还远远不够，要真正掌握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，就必须付出实际行动。一边学习各类写作技巧，一边不断实践，将这些技巧运用到日常生活和创作作品中。这种实践不仅锻炼了我们的语言能力，也锻炼了我们的创新思维。在这里，每个人都是自己最好的老师，每一次尝试都是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_WRITEAS_</w:t>
      </w:r>
      <w:r>
        <w:rPr>
          <w:sz w:val="32"/>
          <w:szCs w:val="32"/>
        </w:rPr>
        <w:t>融入日常生活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 xml:space="preserve">不应该局限于专业领域，而应该被融入到我们日常生活中的方方面面。不管是在工作场合还是社交活动，只要能够灵活运用 </w:t>
      </w:r>
      <w:r>
        <w:rPr>
          <w:sz w:val="32"/>
          <w:szCs w:val="32"/>
        </w:rPr>
        <w:t xml:space="preserve">WRITING AS </w:t>
      </w:r>
      <w:r>
        <w:rPr>
          <w:sz w:val="32"/>
          <w:szCs w:val="32"/>
        </w:rPr>
        <w:t xml:space="preserve">技术，就能提高沟通效率，增强说服力，让人际关系更紧密。此外，在享受闲暇时光的时候，比如阅读书籍或观看电影，用 </w:t>
      </w:r>
      <w:r>
        <w:rPr>
          <w:sz w:val="32"/>
          <w:szCs w:val="32"/>
        </w:rPr>
        <w:t xml:space="preserve">WRITING AS </w:t>
      </w:r>
      <w:r>
        <w:rPr>
          <w:sz w:val="32"/>
          <w:szCs w:val="32"/>
        </w:rPr>
        <w:t>的视角来审视作品，可以获得全新的阅读体验和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 xml:space="preserve">WRITEAS ice block as yu </w:t>
      </w:r>
      <w:r>
        <w:rPr>
          <w:sz w:val="32"/>
          <w:szCs w:val="32"/>
        </w:rPr>
        <w:t>给予人们越来越多的启发与力量。未来，我们相信更多的人会加入这一行列，用他们独特的声音，为这个世界贡献自己的色彩。而对于已经参与其中的人们，我们期待他们能够继续保持那份初心，那份对美好事物追求的心怀，以不同的姿态继续前行，让世界因为你们而更加精彩纷呈。</w:t>
      </w:r>
      <w:r>
        <w:rPr>
          <w:sz w:val="32"/>
          <w:szCs w:val="32"/>
        </w:rPr>
        <w:t>&lt;/p&gt;&lt;p&gt;&lt;a href = "/doc/506986-WRITEAS</w:t>
      </w:r>
      <w:r>
        <w:rPr>
          <w:sz w:val="32"/>
          <w:szCs w:val="32"/>
        </w:rPr>
        <w:t>冰块朝俞写作作为冰块中的朝俞</w:t>
      </w:r>
      <w:r>
        <w:rPr>
          <w:sz w:val="32"/>
          <w:szCs w:val="32"/>
        </w:rPr>
        <w:t>.doc" rel="alternate" download="506986-WRITEAS</w:t>
      </w:r>
      <w:r>
        <w:rPr>
          <w:sz w:val="32"/>
          <w:szCs w:val="32"/>
        </w:rPr>
        <w:t>冰块朝俞写作作为冰块中的朝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