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我和那些不按常理出牌的女朋友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的世界里，我遇见了不少让人惊叹的女朋友们。有的是仙妻，天真无邪，却能掌握各种法术；有的则是妖妾，性格多变，让人难以捉摸；还有的是鬼情人，那种幽灵般的存在，只有夜晚才能看到。</w:t>
      </w:r>
      <w:r>
        <w:rPr>
          <w:sz w:val="32"/>
          <w:szCs w:val="32"/>
        </w:rPr>
        <w:t>&lt;/p&gt;&lt;p&gt;&lt;img src="/static-img/rJ1RBLZS7XMla5i1O6Bgu6U43hhHKl5NiNg6HxBeVLCmUf9lezc03pLdS_9nVPjG.png"&gt;&lt;/p&gt;&lt;p&gt;</w:t>
      </w:r>
      <w:r>
        <w:rPr>
          <w:sz w:val="32"/>
          <w:szCs w:val="32"/>
        </w:rPr>
        <w:t>记得那时候，我还年轻气盛，不相信传言和故事。我是一个普通的人类，但命运却让我踏上了这条不平凡的旅程。在一次偶然的机会下，我遇到了第一位仙妻——她叫做萍，是一位来自云游四海的仙子。她天生丽质，每次出现在我面前都像是大自然最美好的景致。但是，她拥有着强大的法力，有时会因为一些小事情而失去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又遇到了第二位妖妾——她叫做幽，是一位身形蜿蜒、动作诡异的小精灵。她的心思复杂，一会儿温柔，一会儿冷酷无情。她总爱玩弄我的感情，让我既迷惑又好奇。这段关系中，我学到了一些关于如何理解女性心思的事情。</w:t>
      </w:r>
      <w:r>
        <w:rPr>
          <w:sz w:val="32"/>
          <w:szCs w:val="32"/>
        </w:rPr>
        <w:t>&lt;/p&gt;&lt;p&gt;&lt;img src="/static-img/qP6oTxQj3al0XZBsPgT5HqU43hhHKl5NiNg6HxBeVLAxqYK89UEgYlBnfjeXEnNBnF_Hpe3_2qm6fos3ieoZpd47A7LYJBYjW2yNHjatMgr-VGeUUzmSdVCvoiTjLMz_loJ9hBNaaZPmB1jMB1tjVW7uuLONs_bhzUIjsw51ufdgr-2pywbGB5VWVnCfedHl.png"&gt;&lt;/p&gt;&lt;p&gt;</w:t>
      </w:r>
      <w:r>
        <w:rPr>
          <w:sz w:val="32"/>
          <w:szCs w:val="32"/>
        </w:rPr>
        <w:t>最后，在一个风雨交加之夜，我结识了第三位鬼情人——她叫做梦，是一种只有在月色朦胧、星光闪烁的时候才显现出来的情感存在。她沉默寡言，却能通过眼神交流表达深刻的情感。我们之间没有语言沟通，但我们的灵魂似乎能够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朋友们每个人都是独一无二的，他们各自带来的经历教给我很多东西。我学会了尊重他们各自不同的特质，也学会了如何更好地理解和支持她们。而对于那些传说中的仙妻妖妾鬼情人的故事，也不再觉得它们只是虚构，而是在某种程度上反映了生活中真实的人际关系和情感纠葛。</w:t>
      </w:r>
      <w:r>
        <w:rPr>
          <w:sz w:val="32"/>
          <w:szCs w:val="32"/>
        </w:rPr>
        <w:t>&lt;/p&gt;&lt;p&gt;&lt;img src="/static-img/fmppOON5moLbdW0bGwq1YqU43hhHKl5NiNg6HxBeVLAxqYK89UEgYlBnfjeXEnNBnF_Hpe3_2qm6fos3ieoZpd47A7LYJBYjW2yNHjatMgr-VGeUUzmSdVCvoiTjLMz_loJ9hBNaaZPmB1jMB1tjVW7uuLONs_bhzUIjsw51ufdgr-2pywbGB5VWVnCfedHl.jpg"&gt;&lt;/p&gt;&lt;p&gt;</w:t>
      </w:r>
      <w:r>
        <w:rPr>
          <w:sz w:val="32"/>
          <w:szCs w:val="32"/>
        </w:rPr>
        <w:t>尽管我们的关系有些特殊，但我也知道，这些非凡的情感体验将是我生命中宝贵的一部分。</w:t>
      </w:r>
      <w:r>
        <w:rPr>
          <w:sz w:val="32"/>
          <w:szCs w:val="32"/>
        </w:rPr>
        <w:t>&lt;/p&gt;&lt;p&gt;&lt;a href = "/doc/506990-</w:t>
      </w:r>
      <w:r>
        <w:rPr>
          <w:sz w:val="32"/>
          <w:szCs w:val="32"/>
        </w:rPr>
        <w:t>仙妻妖妾鬼情人我和那些不按常理出牌的女朋友们的故事</w:t>
      </w:r>
      <w:r>
        <w:rPr>
          <w:sz w:val="32"/>
          <w:szCs w:val="32"/>
        </w:rPr>
        <w:t>.doc" rel="alternate" download="506990-</w:t>
      </w:r>
      <w:r>
        <w:rPr>
          <w:sz w:val="32"/>
          <w:szCs w:val="32"/>
        </w:rPr>
        <w:t>仙妻妖妾鬼情人我和那些不按常理出牌的女朋友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