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是怎么发现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Y-v2t6yc7eAI05iLVtALP97OR7SYnj3SJcXdI9CfJWnPVUII4JLi3XWCJlV-0Auq.jpg"&gt;&lt;/p&gt;&lt;p&gt;</w:t>
      </w:r>
      <w:r>
        <w:rPr>
          <w:sz w:val="32"/>
          <w:szCs w:val="32"/>
        </w:rPr>
        <w:t>记得那是一个忙碌的周末，我在家里翻箱倒柜地找东西，突然间，一本旧杂志落到了我的眼前。上面有一个小广告，说什么网络上的某个平台可以帮你找到各种各样的宝贝。出于好奇，我决定给它点个赞，看看里面有什么值得一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轻轻点击，那个网站瞬间映入了我的眼帘——</w:t>
      </w:r>
      <w:r>
        <w:rPr>
          <w:sz w:val="32"/>
          <w:szCs w:val="32"/>
        </w:rPr>
        <w:t>&amp;#34;se999se.com&amp;#34;</w:t>
      </w:r>
      <w:r>
        <w:rPr>
          <w:sz w:val="32"/>
          <w:szCs w:val="32"/>
        </w:rPr>
        <w:t>，简洁而又有诱惑力。我开始浏览，不经意间就被一款二手书籍吸引了。我总喜欢阅读，所以对于那些珍贵的知识资源总是心向往之。</w:t>
      </w:r>
      <w:r>
        <w:rPr>
          <w:sz w:val="32"/>
          <w:szCs w:val="32"/>
        </w:rPr>
        <w:t>&lt;/p&gt;&lt;p&gt;&lt;img src="/static-img/imybNI-BMo8nYZkxjqdB9d7OR7SYnj3SJcXdI9CfJWlizOqsMqzDsJ5iAeWYrtop5EewGuydujGzogxTpRfBDC9Cd8v0_kQvbTZEcagaLVx7g4LZ3J9R8dGDDu9JQrnTVpkUz8c1zq-GTxTHpYuu49zpusX2YF7CfflG7G1nx2k.jpg"&gt;&lt;/p&gt;&lt;p&gt;</w:t>
      </w:r>
      <w:r>
        <w:rPr>
          <w:sz w:val="32"/>
          <w:szCs w:val="32"/>
        </w:rPr>
        <w:t>通过这个平台，我不仅买到了几本稀有的文学作品，还结识了一群热爱阅读的人们。我们之间建立起了一种难以言说的默契，每次交易都能保证双方满意。这让我意识到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不仅仅是一个二手商品交易网站，它更是一片充满温暖和共鸣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一些生活中的小物件，比如厨具、衣物或者电子产品时，我都会想到那个网站。在那里，有无数人在分享自己的闲置，而我也乐于将它们转化为新的故事和经验。而且，这一切都是那么简单快捷，无需花费太多时间和精力。</w:t>
      </w:r>
      <w:r>
        <w:rPr>
          <w:sz w:val="32"/>
          <w:szCs w:val="32"/>
        </w:rPr>
        <w:t>&lt;/p&gt;&lt;p&gt;&lt;img src="/static-img/KkMzSDN9XPP0jR0c_q1r897OR7SYnj3SJcXdI9CfJWlizOqsMqzDsJ5iAeWYrtop5EewGuydujGzogxTpRfBDC9Cd8v0_kQvbTZEcagaLVx7g4LZ3J9R8dGDDu9JQrnTVpkUz8c1zq-GTxTHpYuu49zpusX2YF7CfflG7G1nx2k.jpg"&gt;&lt;/p&gt;&lt;p&gt;</w:t>
      </w:r>
      <w:r>
        <w:rPr>
          <w:sz w:val="32"/>
          <w:szCs w:val="32"/>
        </w:rPr>
        <w:t>后来，当我再次翻阅那张旧杂志时，却发现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已经成为了我的习惯性选择。它不只是一个寻宝的地方，更是我生活的一部分，因为在那里，我找到了属于自己的小社区，也找回了与他人的连接感。在这个快节奏、高科技的时代，我们有时候真的很需要一点点温暖和真诚，“</w:t>
      </w:r>
      <w:r>
        <w:rPr>
          <w:sz w:val="32"/>
          <w:szCs w:val="32"/>
        </w:rPr>
        <w:t>se999se.com”</w:t>
      </w:r>
      <w:r>
        <w:rPr>
          <w:sz w:val="32"/>
          <w:szCs w:val="32"/>
        </w:rPr>
        <w:t>给予我的，就是这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如何找到那些隐藏在角落里的宝藏或便宜货的时候，我会告诉他们：只要记住那个名字——</w:t>
      </w:r>
      <w:r>
        <w:rPr>
          <w:sz w:val="32"/>
          <w:szCs w:val="32"/>
        </w:rPr>
        <w:t>&amp;#34;se999se.com&amp;#34;</w:t>
      </w:r>
      <w:r>
        <w:rPr>
          <w:sz w:val="32"/>
          <w:szCs w:val="32"/>
        </w:rPr>
        <w:t>，你的搜索之旅就会变得既愉悦又充实。你可能会遇到很多惊喜，也许还会结交几个知己。而对于我来说，这些都是最大的收获。</w:t>
      </w:r>
      <w:r>
        <w:rPr>
          <w:sz w:val="32"/>
          <w:szCs w:val="32"/>
        </w:rPr>
        <w:t>&lt;/p&gt;&lt;p&gt;&lt;img src="/static-img/6gzmurYxQpgAW90l5OBxmt7OR7SYnj3SJcXdI9CfJWlizOqsMqzDsJ5iAeWYrtop5EewGuydujGzogxTpRfBDC9Cd8v0_kQvbTZEcagaLVx7g4LZ3J9R8dGDDu9JQrnTVpkUz8c1zq-GTxTHpYuu49zpusX2YF7CfflG7G1nx2k.jpg"&gt;&lt;/p&gt;&lt;p&gt;&lt;a href = "/doc/507017-</w:t>
      </w:r>
      <w:r>
        <w:rPr>
          <w:sz w:val="32"/>
          <w:szCs w:val="32"/>
        </w:rPr>
        <w:t>生活随笔我是怎么发现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07017-</w:t>
      </w:r>
      <w:r>
        <w:rPr>
          <w:sz w:val="32"/>
          <w:szCs w:val="32"/>
        </w:rPr>
        <w:t>生活随笔我是怎么发现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