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破晓前的秘密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清晨，一朵花开百花杀，仿佛整个世界都被这简单而又复杂的动作所征服。这个主题背后隐藏着深远的哲学意义和隐喻之美，让人不禁思考生命、力量与死亡之间微妙而又不可避免的联系。</w:t>
      </w:r>
      <w:r>
        <w:rPr>
          <w:sz w:val="32"/>
          <w:szCs w:val="32"/>
        </w:rPr>
        <w:t>&lt;/p&gt;&lt;p&gt;&lt;img src="/static-img/saugSE91i4WNdQyssmM4HdmdMhdOwJGyY5Fblc3It_vUhts2zgdo60PCngw8ANgF.jpg"&gt;&lt;/p&gt;&lt;p&gt;</w:t>
      </w:r>
      <w:r>
        <w:rPr>
          <w:sz w:val="32"/>
          <w:szCs w:val="32"/>
        </w:rPr>
        <w:t>破晓前的秘密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一朵花缓缓绽放，它并不是独自一人，而是众多花瓣默契合作下的结果，每一片瓣都承受着同样的压力，却又各自展现出不同的色彩。这样的景象让人联想到社会中的每个人，无论位置如何不同，都有其重要性，只要我们能够互相协作，就能共同创造出更加灿烂多彩的人生。</w:t>
      </w:r>
      <w:r>
        <w:rPr>
          <w:sz w:val="32"/>
          <w:szCs w:val="32"/>
        </w:rPr>
        <w:t>&lt;/p&gt;&lt;p&gt;&lt;img src="/static-img/Cp9OyZ-JctKMVOGSec20HdmdMhdOwJGyY5Fblc3It_tnzuqHs3huoc1T0BcyQBEu.jpg"&gt;&lt;/p&gt;&lt;p&gt;</w:t>
      </w:r>
      <w:r>
        <w:rPr>
          <w:sz w:val="32"/>
          <w:szCs w:val="32"/>
        </w:rPr>
        <w:t>生与死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朵花开百花杀，这句话听起来就像是生命与死亡的一种交响曲。一边是新生的希望，一边是老化与消逝。这正如自然界中的万物循环往复，任何事物都不能永恒地存在，最终都会走向衰亡，但即便如此，我们仍然热爱生活，因为它赋予了我们无尽的可能和美好的瞬间。</w:t>
      </w:r>
      <w:r>
        <w:rPr>
          <w:sz w:val="32"/>
          <w:szCs w:val="32"/>
        </w:rPr>
        <w:t>&lt;/p&gt;&lt;p&gt;&lt;img src="/static-img/zgUkt4KxnLh66mM52j5ji9mdMhdOwJGyY5Fblc3It_tnzuqHs3huoc1T0BcyQBEu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植物界，不仅有竞争，也有合作。有些植物会通过某些方法帮助彼此成长，比如传递养分等。而“一朵花开百花杀”也可以理解为一种生存竞争。在繁荣期，每个个体都会尽力吸收资源以促进自身发展，但到了枯萎期，它们将资源归还给土壤，为其他植物提供肥料，从而形成了一种既竞争又协调共存的关系。</w:t>
      </w:r>
      <w:r>
        <w:rPr>
          <w:sz w:val="32"/>
          <w:szCs w:val="32"/>
        </w:rPr>
        <w:t>&lt;/p&gt;&lt;p&gt;&lt;img src="/static-img/CgeUhIIWnmIlvmk_nlTrF9mdMhdOwJGyY5Fblc3It_tnzuqHs3huoc1T0BcyQBEu.jp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恶劣环境下，只有一小部分生物能够存活下来，这时，“一朵花开百花杀”的含义更显得明确——只有最坚强、最适应环境的人或事才能幸存并继续前行。这也是人类社会中常见的一种现象，在面对困难时，那些灵活适应变化、不断创新的人才能够成功度过难关，而那些固守陈规不变的人则可能因为无法适应新的环境而被淘汰。</w:t>
      </w:r>
      <w:r>
        <w:rPr>
          <w:sz w:val="32"/>
          <w:szCs w:val="32"/>
        </w:rPr>
        <w:t>&lt;/p&gt;&lt;p&gt;&lt;img src="/static-img/1Jue467KT95nNMUv6g--YdmdMhdOwJGyY5Fblc3It_tnzuqHs3huoc1T0BcyQBEu.jpg"&gt;&lt;/p&gt;&lt;p&gt;</w:t>
      </w:r>
      <w:r>
        <w:rPr>
          <w:sz w:val="32"/>
          <w:szCs w:val="32"/>
        </w:rPr>
        <w:t>自然界里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充满了平衡，如同宇宙法则一样，没有绝对的小品，所有的事物都是相互依赖且相辅相成。如果没有死亡作为推动作用，不会有新生命产生；如果没有新生命，不会有旧生命结束，所以“一朵花开百花杀”也代表了自然界中不可或缺的一环，是维持整个生态系统稳定性的必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朵 花 开 百 花 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不仅是一个简单的事实描述，更是一幅丰富的情感画卷，它反映了人生的各个方面：从单纯到复杂，从弱小到强大，再到最后回到空白。它教导我们学会珍惜现在，勇敢面对未知，同时也提醒我们不要忘记每一个过程，无论结果如何，都值得尊重和赞颂。</w:t>
      </w:r>
      <w:r>
        <w:rPr>
          <w:sz w:val="32"/>
          <w:szCs w:val="32"/>
        </w:rPr>
        <w:t>&lt;/p&gt;&lt;p&gt;&lt;a href = "/doc/507130-</w:t>
      </w:r>
      <w:r>
        <w:rPr>
          <w:sz w:val="32"/>
          <w:szCs w:val="32"/>
        </w:rPr>
        <w:t>一朵花开百花杀破晓前的秘密战场</w:t>
      </w:r>
      <w:r>
        <w:rPr>
          <w:sz w:val="32"/>
          <w:szCs w:val="32"/>
        </w:rPr>
        <w:t>.doc" rel="alternate" download="507130-</w:t>
      </w:r>
      <w:r>
        <w:rPr>
          <w:sz w:val="32"/>
          <w:szCs w:val="32"/>
        </w:rPr>
        <w:t>一朵花开百花杀破晓前的秘密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