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梦境与心目中的偶像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我们有了无数的平台和方式去追逐我们的梦想，尤其是对于那些心中有着超级偶像（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）的粉丝们来说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不再是一个遥不可及的愿望。以下是一些真实案例，展示了人们如何通过技术将自己的生活与他们崇拜的偶像紧密相连。</w:t>
      </w:r>
      <w:r>
        <w:rPr>
          <w:sz w:val="32"/>
          <w:szCs w:val="32"/>
        </w:rPr>
        <w:t>&lt;/p&gt;&lt;p&gt;&lt;img src="/static-img/BZ1QdlukvejOuGjMdsHWd5VGgSQgJJ1GES_wMeGHp20ftBSrzEuODfYEDASC29Xo.jpg"&gt;&lt;/p&gt;&lt;p&gt;</w:t>
      </w:r>
      <w:r>
        <w:rPr>
          <w:sz w:val="32"/>
          <w:szCs w:val="32"/>
        </w:rPr>
        <w:t>首先，我们来看看“直播间里的偶像”。随着流媒体技术的发展，现在我们可以通过各种应用程序进入偶像们日常生活的一部分。例如，一位粉丝可能会选择在某个特定的时间每晚登录一个直播平台，与她最喜欢的小说家共享夜晚时光。虽然这并不意味着她真的进到了他的梦境，但这种虚拟体验已经足以让人感受到一份难以言说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一些创新的产品也被开发出来，以帮助粉丝更深入地参与到他们心目中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世界中。在这里，“智能睡眠伴侣”就非常受欢迎，它能够根据用户设定的条件模仿超级偶像的声音、气味甚至是触觉，让用户感觉自己就像是真正地与他一起度过了一夜。</w:t>
      </w:r>
      <w:r>
        <w:rPr>
          <w:sz w:val="32"/>
          <w:szCs w:val="32"/>
        </w:rPr>
        <w:t>&lt;/p&gt;&lt;p&gt;&lt;img src="/static-img/mD_8Zc_EDjOXee-eC2d1bJVGgSQgJJ1GES_wMeGHp22ooyX4caroOv17Q4YHoZixayEMcNkiLQUKq9re8wRcvtVbY5HhppKSNV_0PPW4I9d5XD1E01Uus5Y0MpyG54NJ2DV4YHvSuPr35xyivTRRkRQTQXKilhaNJN3Kd2SLhGEKZe9bbSGYqo6qQMrKYO0dCiCD3gunjT3cdBES2seYwg.jpg"&gt;&lt;/p&gt;&lt;p&gt;</w:t>
      </w:r>
      <w:r>
        <w:rPr>
          <w:sz w:val="32"/>
          <w:szCs w:val="32"/>
        </w:rPr>
        <w:t>此外，不少艺术家还利用动画技术，将粉丝们的心灵世界带入幻想般的情节，比如在《我的英雄学院》这样的动漫中，主角伊斯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米达巴扎普拉经常在白天做白日梦，而夜晚则成为他回到现实世界之前必经之路。这不仅提供了一种逃避现实生活压力的方式，也为粉丝提供了一个观赏和理解主人公内心活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还有一类人更倾向于探索精神层面的接触，他们寻求一种更加内省和精神上的连接。比如通过冥想或瑜伽练习，可以达到一种高级意识状态，在这个状态下，即使不能直接进入别人的梦境，但也能获得一种全新的视角，从而更加深刻地理解自己对超级偶像的情感 </w:t>
      </w:r>
      <w:r>
        <w:rPr>
          <w:sz w:val="32"/>
          <w:szCs w:val="32"/>
        </w:rPr>
        <w:t xml:space="preserve">attachment </w:t>
      </w:r>
      <w:r>
        <w:rPr>
          <w:sz w:val="32"/>
          <w:szCs w:val="32"/>
        </w:rPr>
        <w:t>和意义所在。</w:t>
      </w:r>
      <w:r>
        <w:rPr>
          <w:sz w:val="32"/>
          <w:szCs w:val="32"/>
        </w:rPr>
        <w:t>&lt;/p&gt;&lt;p&gt;&lt;img src="/static-img/IOcHYvQKfxWqVj6sQfJVMJVGgSQgJJ1GES_wMeGHp22ooyX4caroOv17Q4YHoZixayEMcNkiLQUKq9re8wRcvtVbY5HhppKSNV_0PPW4I9d5XD1E01Uus5Y0MpyG54NJ2DV4YHvSuPr35xyivTRRkRQTQXKilhaNJN3Kd2SLhGEKZe9bbSGYqo6qQMrKYO0dCiCD3gunjT3cdBES2seYwg.jpg"&gt;&lt;/p&gt;&lt;p&gt;</w:t>
      </w:r>
      <w:r>
        <w:rPr>
          <w:sz w:val="32"/>
          <w:szCs w:val="32"/>
        </w:rPr>
        <w:t>总结来说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不再是一个遥远的事物，而是一种可能性的延伸，是现代科技、文化以及人类情感需求相互作用产生的一个奇妙现象。在这个过程中，无论是通过哪种形式，都能让人们从单纯欣赏转变为深层次参与，从而使得这一切变得既令人兴奋又充满希望。</w:t>
      </w:r>
      <w:r>
        <w:rPr>
          <w:sz w:val="32"/>
          <w:szCs w:val="32"/>
        </w:rPr>
        <w:t>&lt;/p&gt;&lt;p&gt;&lt;a href = "/doc/50717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梦境与心目中的偶像共度夜晚</w:t>
      </w:r>
      <w:r>
        <w:rPr>
          <w:sz w:val="32"/>
          <w:szCs w:val="32"/>
        </w:rPr>
        <w:t>.doc" rel="alternate" download="50717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梦境与心目中的偶像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